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1304" w:right="1521" w:hanging="0"/>
        <w:rPr/>
      </w:pPr>
      <w:r>
        <w:rPr/>
        <w:t>令和６年第２回小野町農業委員会臨時会次第</w:t>
      </w:r>
    </w:p>
    <w:p>
      <w:pPr>
        <w:pStyle w:val="Normal"/>
        <w:autoSpaceDE w:val="false"/>
        <w:rPr>
          <w:rFonts w:cs="ＭＳ 明朝;MS Mincho"/>
        </w:rPr>
      </w:pPr>
      <w:r>
        <w:rPr>
          <w:rFonts w:cs="ＭＳ 明朝;MS Mincho"/>
        </w:rPr>
      </w:r>
    </w:p>
    <w:p>
      <w:pPr>
        <w:pStyle w:val="Normal"/>
        <w:autoSpaceDE w:val="false"/>
        <w:rPr/>
      </w:pPr>
      <w:r>
        <w:rPr/>
        <w:t>議　事　日　程</w:t>
      </w:r>
    </w:p>
    <w:p>
      <w:pPr>
        <w:pStyle w:val="Normal"/>
        <w:autoSpaceDE w:val="false"/>
        <w:rPr/>
      </w:pPr>
      <w:r>
        <w:rPr/>
      </w:r>
    </w:p>
    <w:p>
      <w:pPr>
        <w:pStyle w:val="Normal"/>
        <w:autoSpaceDE w:val="false"/>
        <w:rPr/>
      </w:pPr>
      <w:r>
        <w:rPr/>
        <w:t>　　　　　　　　　　　　　　　　　　　　　　令和６年３月１９日（火）午後２時００分</w:t>
      </w:r>
    </w:p>
    <w:p>
      <w:pPr>
        <w:pStyle w:val="Normal"/>
        <w:autoSpaceDE w:val="false"/>
        <w:rPr/>
      </w:pPr>
      <w:r>
        <w:rPr/>
        <w:t>　　　　　　　　　　　　　　　　　　　　　　</w:t>
      </w:r>
      <w:r>
        <w:rPr>
          <w:spacing w:val="154"/>
        </w:rPr>
        <w:t>小野町役場　　第一会議</w:t>
      </w:r>
      <w:r>
        <w:rPr>
          <w:spacing w:val="7"/>
        </w:rPr>
        <w:t>室</w:t>
      </w:r>
    </w:p>
    <w:p>
      <w:pPr>
        <w:pStyle w:val="Normal"/>
        <w:autoSpaceDE w:val="false"/>
        <w:rPr/>
      </w:pPr>
      <w:r>
        <w:rPr/>
      </w:r>
    </w:p>
    <w:p>
      <w:pPr>
        <w:pStyle w:val="Normal"/>
        <w:autoSpaceDE w:val="false"/>
        <w:rPr/>
      </w:pPr>
      <w:r>
        <w:rPr/>
        <w:t>日程第１　議事録署名人の指名について</w:t>
      </w:r>
    </w:p>
    <w:p>
      <w:pPr>
        <w:pStyle w:val="Normal"/>
        <w:autoSpaceDE w:val="false"/>
        <w:rPr/>
      </w:pPr>
      <w:r>
        <w:rPr/>
        <w:t>日程第２　議案第１８号　農地法第３条の規定による許可申請について</w:t>
      </w:r>
    </w:p>
    <w:p>
      <w:pPr>
        <w:pStyle w:val="Normal"/>
        <w:autoSpaceDE w:val="false"/>
        <w:rPr/>
      </w:pPr>
      <w:r>
        <w:rPr/>
        <w:t>日程第３　議案第１９号　農地法第５条の規定による許可申請について</w:t>
      </w:r>
    </w:p>
    <w:p>
      <w:pPr>
        <w:pStyle w:val="Normal"/>
        <w:autoSpaceDE w:val="false"/>
        <w:rPr/>
      </w:pPr>
      <w:r>
        <w:rPr/>
        <w:t>日程第４　議案第２０号　現況確認証明申請について</w:t>
      </w:r>
    </w:p>
    <w:p>
      <w:pPr>
        <w:pStyle w:val="Normal"/>
        <w:autoSpaceDE w:val="false"/>
        <w:rPr/>
      </w:pPr>
      <w:r>
        <w:rPr/>
        <w:t>日程第５　議案第２１号　令和５年度農用地利用集積計画（案）について</w:t>
      </w:r>
    </w:p>
    <w:p>
      <w:pPr>
        <w:pStyle w:val="Normal"/>
        <w:jc w:val="center"/>
        <w:rPr>
          <w:spacing w:val="-20"/>
        </w:rPr>
      </w:pPr>
      <w:r>
        <w:rPr>
          <w:rFonts w:cs="ＭＳ 明朝;MS Mincho"/>
          <w:spacing w:val="-20"/>
        </w:rPr>
        <w:t>────────────────────────────────────────────</w:t>
      </w:r>
    </w:p>
    <w:p>
      <w:pPr>
        <w:pStyle w:val="Normal"/>
        <w:rPr/>
      </w:pPr>
      <w:r>
        <w:rPr/>
        <w:t>出席委員（１４名）</w:t>
      </w:r>
    </w:p>
    <w:p>
      <w:pPr>
        <w:pStyle w:val="Normal"/>
        <w:rPr>
          <w:rFonts w:cs="ＭＳ 明朝;MS Mincho"/>
        </w:rPr>
      </w:pPr>
      <w:r>
        <w:rPr>
          <w:rFonts w:cs="ＭＳ 明朝;MS Mincho"/>
        </w:rPr>
        <w:t>　　　１番　矢　吹　高　徳　　　　　　　　　　２番　吉　田　　　誠</w:t>
      </w:r>
    </w:p>
    <w:p>
      <w:pPr>
        <w:pStyle w:val="Normal"/>
        <w:rPr>
          <w:rFonts w:cs="ＭＳ 明朝;MS Mincho"/>
        </w:rPr>
      </w:pPr>
      <w:r>
        <w:rPr>
          <w:rFonts w:cs="ＭＳ 明朝;MS Mincho"/>
        </w:rPr>
        <w:t>　　　３番　今　泉　隆　男　　　　　　　　　　４番　横　田　清　一</w:t>
      </w:r>
    </w:p>
    <w:p>
      <w:pPr>
        <w:pStyle w:val="Normal"/>
        <w:rPr>
          <w:rFonts w:cs="ＭＳ 明朝;MS Mincho"/>
        </w:rPr>
      </w:pPr>
      <w:r>
        <w:rPr>
          <w:rFonts w:cs="ＭＳ 明朝;MS Mincho"/>
        </w:rPr>
        <w:t>　　　５番　國府田　　　孝　　　　　　　　　　６番　羽　生　洋　市</w:t>
      </w:r>
    </w:p>
    <w:p>
      <w:pPr>
        <w:pStyle w:val="Normal"/>
        <w:rPr>
          <w:rFonts w:cs="ＭＳ 明朝;MS Mincho"/>
        </w:rPr>
      </w:pPr>
      <w:r>
        <w:rPr>
          <w:rFonts w:cs="ＭＳ 明朝;MS Mincho"/>
        </w:rPr>
        <w:t>　　　７番　佐　藤　秀　洋　　　　　　　　　　８番　先　﨑　善　次</w:t>
      </w:r>
    </w:p>
    <w:p>
      <w:pPr>
        <w:pStyle w:val="Normal"/>
        <w:rPr>
          <w:rFonts w:cs="ＭＳ 明朝;MS Mincho"/>
        </w:rPr>
      </w:pPr>
      <w:r>
        <w:rPr>
          <w:rFonts w:cs="ＭＳ 明朝;MS Mincho"/>
        </w:rPr>
        <w:t>　　　９番　宗　像　　　智　　　　　　　　　１２番　渡　邊　静　夫</w:t>
      </w:r>
    </w:p>
    <w:p>
      <w:pPr>
        <w:pStyle w:val="Normal"/>
        <w:rPr>
          <w:rFonts w:cs="ＭＳ 明朝;MS Mincho"/>
        </w:rPr>
      </w:pPr>
      <w:r>
        <w:rPr>
          <w:rFonts w:cs="ＭＳ 明朝;MS Mincho"/>
        </w:rPr>
        <w:t>　　１３番　宗　像　　　正　　　　　　　　　１６番　先　崎　照　雄</w:t>
      </w:r>
    </w:p>
    <w:p>
      <w:pPr>
        <w:pStyle w:val="Normal"/>
        <w:rPr>
          <w:rFonts w:cs="ＭＳ 明朝;MS Mincho"/>
        </w:rPr>
      </w:pPr>
      <w:r>
        <w:rPr>
          <w:rFonts w:cs="ＭＳ 明朝;MS Mincho"/>
        </w:rPr>
        <w:t>　　１７番　佐　藤　健　藏　　　　　　　　　１８番　郡　司　正　春</w:t>
      </w:r>
    </w:p>
    <w:p>
      <w:pPr>
        <w:pStyle w:val="Normal"/>
        <w:rPr/>
      </w:pPr>
      <w:r>
        <w:rPr/>
        <w:t>欠席委員（１名）</w:t>
      </w:r>
    </w:p>
    <w:p>
      <w:pPr>
        <w:pStyle w:val="Normal"/>
        <w:rPr>
          <w:rFonts w:cs="ＭＳ 明朝;MS Mincho"/>
        </w:rPr>
      </w:pPr>
      <w:r>
        <w:rPr>
          <w:rFonts w:cs="ＭＳ 明朝;MS Mincho"/>
        </w:rPr>
        <w:t>　　１０番　渡　邊　佳　子</w:t>
      </w:r>
    </w:p>
    <w:p>
      <w:pPr>
        <w:pStyle w:val="Normal"/>
        <w:jc w:val="center"/>
        <w:rPr>
          <w:spacing w:val="-20"/>
        </w:rPr>
      </w:pPr>
      <w:r>
        <w:rPr>
          <w:rFonts w:cs="ＭＳ 明朝;MS Mincho"/>
          <w:spacing w:val="-20"/>
        </w:rPr>
        <w:t>────────────────────────────────────────────</w:t>
      </w:r>
    </w:p>
    <w:p>
      <w:pPr>
        <w:pStyle w:val="Normal"/>
        <w:rPr/>
      </w:pPr>
      <w:r>
        <w:rPr/>
        <w:t>事務局職員出席者</w:t>
      </w:r>
    </w:p>
    <w:p>
      <w:pPr>
        <w:pStyle w:val="Normal"/>
        <w:rPr/>
      </w:pPr>
      <w:r>
        <w:rPr/>
        <w:t>　　事　務　局　長　　鈴　木　　　稔</w:t>
      </w:r>
    </w:p>
    <w:p>
      <w:pPr>
        <w:pStyle w:val="Normal"/>
        <w:rPr/>
      </w:pPr>
      <w:r>
        <w:rPr/>
        <w:t>　　</w:t>
      </w:r>
      <w:r>
        <w:rPr>
          <w:spacing w:val="104"/>
        </w:rPr>
        <w:t>事務局次</w:t>
      </w:r>
      <w:r>
        <w:rPr>
          <w:spacing w:val="4"/>
        </w:rPr>
        <w:t>長</w:t>
      </w:r>
      <w:r>
        <w:rPr/>
        <w:t>　　照　山　　　真</w:t>
      </w:r>
    </w:p>
    <w:p>
      <w:pPr>
        <w:pStyle w:val="Normal"/>
        <w:rPr/>
      </w:pPr>
      <w:r>
        <w:rPr/>
        <w:t>　　主　　　　　事　　遠　藤　優　香</w:t>
      </w:r>
    </w:p>
    <w:p>
      <w:pPr>
        <w:pStyle w:val="TextBody"/>
        <w:rPr/>
      </w:pPr>
      <w:r>
        <w:rPr/>
      </w:r>
    </w:p>
    <w:p>
      <w:pPr>
        <w:pStyle w:val="TextBody"/>
        <w:rPr/>
      </w:pPr>
      <w:r>
        <w:rPr/>
      </w:r>
    </w:p>
    <w:tbl>
      <w:tblPr>
        <w:tblW w:w="9108" w:type="dxa"/>
        <w:jc w:val="left"/>
        <w:tblInd w:w="113" w:type="dxa"/>
        <w:tblLayout w:type="fixed"/>
        <w:tblCellMar>
          <w:top w:w="0" w:type="dxa"/>
          <w:left w:w="108" w:type="dxa"/>
          <w:bottom w:w="0" w:type="dxa"/>
          <w:right w:w="108" w:type="dxa"/>
        </w:tblCellMar>
      </w:tblPr>
      <w:tblGrid>
        <w:gridCol w:w="1548"/>
        <w:gridCol w:w="7560"/>
      </w:tblGrid>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ＭＳ 明朝;MS Mincho"/>
                <w:sz w:val="24"/>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ＭＳ 明朝;MS Mincho"/>
                <w:sz w:val="22"/>
                <w:szCs w:val="21"/>
                <w:lang w:val="en-US" w:eastAsia="ja-JP" w:bidi="ar-SA"/>
              </w:rPr>
            </w:pPr>
            <w:r>
              <w:rPr>
                <w:rFonts w:ascii="ＭＳ 明朝;MS Mincho" w:hAnsi="ＭＳ 明朝;MS Mincho" w:cs="Century"/>
                <w:sz w:val="22"/>
                <w:szCs w:val="21"/>
                <w:lang w:val="en-US" w:eastAsia="ja-JP" w:bidi="ar-SA"/>
              </w:rPr>
              <w:t>　では、ただいまから令和６年小野町農業委員会第２回臨時会を開会いたしま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jc w:val="right"/>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開会　　午後２時００分</w:t>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会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初めに、皆さんには春の日差しの暖かくなった中でお忙しい中、このような時間にお集まりいただきまして、どうもありがとうございました。</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春の足跡も聞こえてきまして、少しずつ農作業にも従事される機会が多いと思いますが、ぜひとも春先まだ体がなまっとりますので、農作業事故等には気をつけて作業に当たってほしいと思いま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ただいまの出席委員は９名であります。会議規則第１１条の定足数に達しており、会議は成立いたしました。なお、１０番、渡邊佳子委員さんが所用により欠席する旨の届出がありました。</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また、本日の本会議に５名の農地利用最適化推進委員が出席しておりますことをご報告申し上げ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それでは、直ちに本日の会議を開きます。本日の議事日程は、さきに配付されたとおりであり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なお、本日開催されました第８回役員会におきまして協議した結果、会期は本日限りとし、採決の方法につきましては、会議規則第２２条の規定により、議案第１８号から第２１号までの４議案について、簡易採決にすることに決定したいと思いますが、ご異議ございませんか。</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異議なし」の声多数</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異議なしと認めま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議事録署名人の指名を行います。本臨時会の議事録署名人は、会議規則第２５条の規定により議長において、３番、今泉隆男委員及び４番、横田清一委員を指名いたしま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それでは、議案第１８号　農地法第３条の規定による許可申請についてを議題といたします。事務局に朗読をいたさせます。事務局。</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事務局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鈴木稔）</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議長。</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鈴木事務局長。</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事務局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鈴木稔）</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事務局長。それでは、議案書の１ページをお開きいただきたいと思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議案第１８号　農地法第３条の規定による許可申請について。</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農地法第３条の規定により、下記農地の申請があったので審議を求める。</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受付１番、権利の種類及び設定・移転の別でございますが、所有権移転でございます。所在が大字飯豊字袖山４番１ほか９筆になります。畑が５筆、３，３４０㎡、田んぼが５筆、２，８６８㎡、地目については、いずれも現況、公簿とも一致をしておるものでございます。農振区域に該当しているかどうかですが、行定向６８番１、同じく９８番１、同じく１５０番１、同じく２６６番、同じく２７０番、こちら計５筆が区域内となっておるものでございます。価格でございますが、無償ということであります。譲渡人、大字飯豊字袖山１０１番地、吉田マスノ、譲受人、同じ住所になりますが、吉田孝之であります。経営面積については、議案書記載のとおりでござ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続きまして、２ページをお開きいただきたいと思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受付２番、権利の種類、設定・移転の別は、所有権移転であります。土地の所在でございますが、大字塩庭字阿生田９２番２、地目につきましては、現況は畑、公簿が田でございます。面積が７５３㎡でありまして、価格については無償ということであります。譲渡人、大字塩庭字阿生田１２８番地、大竹春雄、譲受人、大字塩庭字阿生田８０番地、大竹忠一。経営面積については、議案書記載のとおりであり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続きまして、受付３番、所有権移転、土地の所在が大字塩庭字長賀５８番３、地目につきましては、現況、公簿とも畑でございます。面積は３４９㎡、１０ａ当たりの価格でございますが、４万５，８４５円でございます。譲渡人、郡山市巳六段１５５番地、吉田初雄、譲受人、大字塩庭字長賀５８番地、古﨑泰介。経営面積につきましては、議案書記載のとおりでござ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めくっていただいて、３ページをお開きいただきたいと思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受付４番、権利の種類及び設定・移転の別につきましては、所有権移転であります。土地の所在が大字小野山神字赤蕨９６番１、地目につきましては、現況、公簿とも畑でございます。面積が８４０㎡ということでありまして、１０ａ当たりの価格につきましては、５０万円ということでございます。譲渡人、大字小野山神字桜沢８０番地、郡司昇、譲受人、大字小野山神字赤蕨９７番地の２、吉田浩幸であります。経営面積につきましては、議案書記載のとおりとなっており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令和６年３月１９日提出、小野町農業委員会会長、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以上でありま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ありがとうございます。それでは、受付１番について、関係委員より説明を求めます。関係委員。</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６番</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羽生洋市）</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議長、６番。</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６番、羽生洋市委員。</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６番</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羽生洋市）</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６番。受付１番について説明をし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譲渡人が吉田マスノ、９６歳、譲受人が吉田孝之、６６歳です。申請地が飯豊字袖山４番１ほか田んぼ４筆と畑と５筆、計１０筆の６，２０８㎡。</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現地確認が、３月１１日に実施しています。立会人が吉田孝之、それから農業委員のほうから先崎照雄農地利用最適化推進委員が出席しています。事務局から照山事務局次長、遠藤主事が出席です。私は当日ちょっと所用がありまして、欠席いたしており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申請地の場所なんですけれども、小野町から３４０号線行きますと、八幡の信号があるんですね、そこを郡山方面に向かっていって、２㎞ぐらい行くと大千里石材店といいますか、まず受付の１がその大千里石材店のお店、これでいくと、道路が見えまして、赤い枠で２つ川の脇にありました。その場所がその道になります。手前が大千里石材店ですかね。</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あともう１か所は、今現在、袖山の林道を造っているんですけれども、この林道に入っていくとこの場所がござ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それから、議案第１８号の受付１の２というものですけれども、これは行定のバス停の近くになります。行定のバス停のほうから南西側のほうを見て、その川の向こう側に点在しているという状況、そういう状況にあり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申請事由については、今回の申請は譲渡人から譲受人への農地の一括贈与であり、譲受人は所有権を取得して耕作をする、そういう内容でござ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詳しいことについては、先崎照雄農地利用最適化推進委員より説明をさせていただきます。お願いしま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１６番</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先崎照雄）</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議長、１６番。</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１６番。</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１６番</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先崎照雄）</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続きまして、私のほうから受付１番についてご説明いたし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権利の種類及び権利の設定・移転の別は、所有権の移転で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農地法第３条第２項に該当するか否かについてですが、第１号の全部効率利用については、譲受人は現在農地を所有しておりません。農地取得後は、農営計画書のとおり耕作します。また、耕運機等保有しているため、耕作の事業に供すべき農地の全てを効率的に利用できるものと見込まれ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第２号の農地所有適格法人以外の法人が権利を取得しようとする場合について及び第３号の信託については、該当ありません。</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第４号の農作業常時従事については、譲受人やその世帯員は年間１５０日以上農業に従事することが見込まれるため、農作業を行う必要がある日数について従事すると考えられ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第５号の転貸禁止については、許可申請に係る農地は譲渡人の所有農地であるため、転貸には当たりません。</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第６号の地域調和については、譲受人は当該地域の効率的かつ総合的な利用の確保に弊害を及ぼすおそれはなく、農地取得後は協力的に地域内の営農に参加するため、特に支障を生ずるものではありません。</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以上のことから、取得後の全ての農地を利用すること、機械・労働力・技術・通作距離などを見ても問題がないことから、許可要件を全て満たすと考え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以上でございま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ありがとうございます。ただいまの説明のとおりであります。受付１番に対する質疑、意見を求め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質疑及び意見ございませんか。</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発言する声なし</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質疑、意見なしと認めます。よって、質疑、意見を終結いたします。受付１番について採決いたします。お諮りいたします。本案について許可することにご異議ございませんか。</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異議なし」の声多数</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異議なしと認めます。したがって、本案は許可することに決しました。</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次に、受付２番についての関係委員の説明を求めます。関係委員。</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２番</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吉田誠）</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議長、２番。</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２番、吉田誠委員。</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２番</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吉田誠）</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２番。２番についてご説明いたし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３条、受付第２番、譲渡人、大竹春雄、７５歳、譲受人、大竹忠一、７５歳。申請地につきましては、大字塩庭字阿生田９２番地２、畑１筆で７１３㎡で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現地確認日については、３月１１日、月曜日より、立会人、譲渡人の大竹春雄さん、農業委員の私、農地利用最適化推進委員、渡邊静夫さん、事務局より照山事務局次長、遠藤主事が立ち会っており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申請地の場所は、役場から３４９号線をいわき市に向かいまして、塩庭工業団地があるんですが、その手前を阿生田方面に入り、約５００ｍ進んだところに位置しまして、譲渡人と譲受人の自宅の間の山側の畑でござ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申請事由については、今回、申請地は譲受人の自宅の付近にありまして、所有権を取得することで営農規模拡大、効率化を図るものであります。譲渡人は以前そこで田んぼを作っていましたが、現在は畑となっておりまして、譲受人がそこを利用して営農の効率化を図るということであり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詳細につきましては、渡邊静夫農地利用最適化推進委員より説明申し上げま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ありがとうございます。１２番、渡邊静夫委員。</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１２番</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渡邊静夫）</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１２番。引き続き、私のほうから受付２番について説明いたし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権利の種類及び権利の設定・移転の別は、所有権の移転で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農地法第３条第２項に該当するか否かについてですが、第１号の全部効率利用については、譲受人は経営農地全て耕作されております。また、田植機、トラクター等を保有しているため、耕作の事業に供すべき農地の全てを効率的に利用できるものと見込まれ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第２号の農地所有適格法人以外の法人が権利を取得しようとする場合について及び第３号の信託については、該当ありません。</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第４号の農作業常時従事については、譲受人やその世帯員は年間１５０日以上農業に従事することが認められるため、農作業を行う必要がある日数について従事すると考えられ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第５号の転貸禁止については、許可申請に係る農地は譲渡人の所有農地であるため、転貸には当たりません。</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第６号の地域調和については、譲受人は、当該地域の効率的かつ総合的な利用の確保に弊害を及ぼすおそれはなく、農地取得後は協力的に地域内の営農に参画するため、特に支障を生ずるものではありません。</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以上のことから、取得後の全ての農地を利用すること、機械・労働力・技術・通作距離などを見ても問題がないことから、許可の要件を全て満たしていると考え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以上で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ありがとうございました。ただいまの説明のとおりであります。受付２番に対する質疑、意見を求め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質疑、意見ございませんか。</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発言の声なし</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質疑、意見なしと認めます。よって、質疑、意見を終結いたします。受付２番について採決いたします。お諮りいたします。本案について許可することにご異議ございませんか。</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異議なし」の声多数</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異議なしと認めます。したがって、本案は許可することに決しました。</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次に、受付３番について、農業関係委員の説明を求めます。関係委員。</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２番</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吉田誠）</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議長、２番。</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２番、吉田誠委員。</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２番</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吉田誠）</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２番。受付３番についてご説明いたし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３条、受付３番、譲渡人、吉田初雄、７６歳、譲受人、古﨑泰介、３５歳。申請地につきましては、大字塩庭字長賀５８番地３、畑１筆で３４９㎡であり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現地確認日、３月１１日、月曜日。立会人、譲受人、古﨑泰介、代理人、ベストファーム行政書士法人　　　さん、農業委員、私、吉田誠、農地利用最適化推進委員、渡邊静夫さん、事務局より照山事務局次長、遠藤主事が立ち会っており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申請地の場所は、役場から国道３４９号線をいわき市に向かいまして、永志田、旧　　ゼイ商店から上出羽庭方面に入りまして、約８００ｍ先に長賀集落に入ります。そのところに譲受人の自宅がありまして、その敷地の脇の畑でござ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申請事由については、今回の申請地は譲受人の自宅に隣接しており、所有権を取得することで営農規模拡大、効率化を図るものです。譲渡を受けた後は、野菜などを作付する意向であり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詳細につきましては、渡邊静夫農地利用最適化推進委員より説明申し上げま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１２番、渡邊静夫委員。</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１２番</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渡邊静夫）</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１２番。引き続き、私のほうから３番について説明いたし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権利の種類及び権利の設定・移転の別は、所有権の移転で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農地法第３条第２項に該当するか否かについてですが、第１号の全部効率利用については、譲受人は現在の家を所有しておりません。農地取得後は、営農計画書のとおり耕作いたします。また、トラクター等を保有しているため、耕作の事業に供すべき農地の全てを効率的に利用できるものと思われ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第２号の農地所有適格法人以外の法人が権利を取得しようとする場合について及び第３号の信託については、該当はありません。</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第４号の農作業常時従事については、譲受人やその世帯員は年間１５０日以上農業に従事することが見込まれるため、農作業を行う必要がある日数については従事すると考えられ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第５号の転貸禁止については、許可申請に係る農地は譲渡人の所有農地であるため、転貸には当たりません。</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第６号の地域調和については、譲受人は、該当地域の効率的かつ総合的な利用の確保に弊害を及ぼすおそれはなく、農地取得後は協力的に地域内の営農に参加するため、特に支障を生ずるものではありません。</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以上のことから、取得後の全ての農地を利用すること、機械・労働力・技術・通作距離などを見ても問題ないことから、許可の要件を全て満たしていると考え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以上で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ありがとうございます。ただいまの説明のとおりであります。受付３番に対する質疑、意見を求め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質疑、意見ございませんか。</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発言する声なし</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質疑、意見なしと認めます。よって、質疑、意見を終結いたします。受付３番について採決いたします。お諮りいたします。本案について許可することにご異議ございませんか。</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異議なし」の声多数</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異議なしと認めます。したがって、本案は許可することに決しました。</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次に、受付４番について、関係委員の説明を求めま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３番</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今泉隆男）</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３番。</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３番、今泉隆男委員。</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３番</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今泉隆男）</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受付４番、譲渡人、郡司昇、７２歳、譲受人、吉田浩幸、６３歳。小野山神字赤蕨９６番１、畑、８４０㎡。</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現地確認、３月１２日、火曜日、午後２時。立会人、譲渡人、郡司昇、私、農業委員、今泉隆男、農地利用最適化推進委員、宗像正さん、事務局、遠藤主事によって立ち会いいたしました。</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場所なんですけれども、県道１３号線、田母神線、山田医院からだと２００ｍ、国道３４９号線、郡山方面に向かって右側です。今回の申請地、譲渡人の自宅に隣接しており、所有権を取得することで営農拡大、効率化を図るもので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Segoe UI Symbol"/>
                <w:sz w:val="22"/>
                <w:szCs w:val="21"/>
                <w:lang w:val="en-US" w:eastAsia="ja-JP" w:bidi="ar-SA"/>
              </w:rPr>
              <w:t>　詳細については、宗像正農地利用最適化推進委員より説明申し上げま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１３番、宗像正委員。</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１３番</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　正）</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１３番。それでは、続いて受付４番について説明いたし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権利の種類及び権利の設定・移転の別は、所有権の移転で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農地法第３条第２項に該当するか否かについてですが、第１号の全部効率利用については、譲受人は営農地全て耕作されております。また、耕運機、トラクター等を保有しているため、耕作の事業に供すべき農地の全てを効率的に利用できるものと見込まれ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第２号の農地所有適格法人以外の法人が権利を取得しようとする場合について及び第３号の信託については、該当ありません。</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第４号の農作業常時従事については、譲受人やその世帯員は年間１５０日以上農業に従事することが見込まれるため、農作業を行う必要がある日数について従事すると考えられ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第５号の転貸禁止については、許可申請に係る農地は譲渡人の所有農地であるため、転貸には当たりません。</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第６号の地域調和については、譲受人は、当該地域の効率的かつ総合的な利用の確保に弊害を及ぼすおそれはなく、農地取得後は協力的に地域内の営農に参画するため、特に支障を生ずるものではありません。</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以上のことから、取得後の全ての農地を利用すること、機械・労働力・技術・通作距離などを見ても問題がないことから、許可の要件を全て満たしていると考え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以上で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ありがとうございます。ただいまの説明のとおりであります。受付４番に対する質疑、意見を求め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質疑、意見ございませんか。</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発言する声なし</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質疑、意見なしと認めます。よって、質疑、意見を終結いたします。受付４番について採決いたします。お諮りいたします。本案について許可することにご異議ございませんか。</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異議なし」の声多数</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異議なしと認めます。したがって、本案は許可することに決しました。</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次に、議案第１９号　農地法第５条の規定による許可申請についてを議題といたします。事務局に朗読させます。事務局。</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事務局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鈴木稔）</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議長。</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鈴木事務局長。</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事務局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鈴木稔）</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事務局長。朗読いたし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議案第１９号　農地法第５条の規定による許可申請について。</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農地法第５条の規定により、下記農地の申請があったので意見を求める。</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受付１番、権利の種類及び権利の設定・移転の別ですが、使用貸借権設定であります。土地の所在は大字夏井字川除１８番１、地目は現況が畑、公簿が田であります。面積が４，２５７㎡。設定人が大字夏井字上樋口２７番地、今泉一男、被設定人が大字谷津作字下中沢４２番地の１、株式会社くさの、代表取締役、草野利勝であります。形態につきましては、一時転用、用途は農地の整地、施設も農地の整地ということでございます。本件の申請事由については、議案書記載のとおりでござ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続きまして、受付２番、所有権移転となります。土地の所在が大字小野新町字八反田２３番、地目につきましては、現況、公簿とも田であります。面積が１，１５８㎡であります。議案書をちょっとご訂正をお願いしたいんですが、受付２番について畑のほうに面積が記載されておりますが、こちら田１筆、１，１５８㎡となりますので、恐れ入りますが、ご訂正をお願いします。続きまして、譲渡人又は被設定人でありますが、譲渡人が茨城県日立市小木津町一丁目４０番１０号、田原武子、譲受人、大字小野新町字品ノ木１２６番地２、株式会社石覚組、代表取締役、石井敏也でございます。形態は転用ということでありまして、用途は駐車場敷地として駐車場を築造する内容となっております。申請事由につきましては、議案書記載のとおりでござ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令和６年３月１９日提出、小野町農業委員会会長、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以上でありま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ありがとうございます。それでは、受付１番について、関係委員の説明を求めます。関係委員。</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７番</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佐藤秀洋）</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議長、７番。</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７番、佐藤秀洋委員。</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７番</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佐藤秀洋）</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７番。受付１番について、説明いたし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詳細は、後から佐藤健藏農地利用最適化推進委員より説明いただき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申請場所は、県道小野四倉線、夏井方面に向かって平野石材店があります。そこから夏井広瀬線を広瀬方面に１㎞ぐらい行ったところから、湯沢に上がっていく町道があります。その角のところが場所になり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申請事由は、申請地は現在休耕しており、荒れている状況、営農再開に伴い、盛土を行い整地することで耕作可能な農地にするとともに、浸水、動物被害を防止するため、今回の申請に至りました。</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あと詳細は佐藤委員のほうからお願いしま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１７番、佐藤健藏委員。</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１７番</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佐藤健藏）</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１７番。それでは、引き続き、受付１番について私のほうから説明いたし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権利の種類及び権利の設定・移転の別は、使用賃借権の設定で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続きまして、土砂の流出等の災害を防止するための措置についてですが、盛土はほぼ土地を勾配適用基準の傾斜度で、重機での転圧、傾斜平均化を図り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次に、農業用排水施設の有する機能に支障を及ぼさないための処置については、出水及び排水は発生いたしません。</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次に、周辺農地に係る営農条件に支障を及ぼさないための措置については、周辺は山林と道路に囲まれており、隣接農地がないため支障はありません。</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農地の区分については、申請地は周囲を山林に囲まれた生産性の低い農地であるため、第２種農地と判断されることから、一時転用については問題ないと考えられます。また、本申請は一時転用であることから、町の許可となり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以上で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ただいまの説明のとおりであります。受付１番に対する質疑、意見を求め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質疑、意見ございませんか。</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発言の声なし</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質疑、意見なしと認めます。よって、質疑、意見を終結いたします。受付１番について採決いたします。お諮りいたします。本案について許可することにご異議ございませんか。</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異議なし」の声多数</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異議なしと認めます。したがって、本案は許可することに決しました。</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次に、受付２番について、関係委員の説明を求めます。関係委員。</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８番</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先﨑善次）</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議長、８番。</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８番、先﨑善次委員。</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８番</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先﨑善次）</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受付２番について説明いたし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受付２番、譲渡人、田原武子、譲受人、株式会社石覚組、代表取締役、石井敏也。申請地、大字小野新町字八反田２３番、田んぼ１筆、１，１５８㎡。</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現地確認、３月６日、３時３０分よりやりました。立会人、行政書士、ヤマナヨウイチ、農業委員会で農業委員、先﨑善次、農地利用最適化推進委員、郡司正春、事務局から遠藤主事。</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申請場所は、小野郡山線、南東北クボタの手前ですね、石覚組の土場のところのすぐまた奥の田んぼですね。</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理由は、譲受人は、町内において土木建設業を営んでいます。事業拡大に伴い、大型建設機械を増やしたことにより、資材置場が手狭となり、事業に支障が生じています。十分な駐車スペースを確保し、事故等を防止するために今回の理由に至りました。</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詳細につきましては、郡司正春委員より説明申し上げ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以上で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１８番、郡司正春委員。</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１８番</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郡司正春）</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１８番。引き続き、私のほうから受付２番について説明をいたし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権利の種類及び権利の設定・移転の別は、所有権の移転で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土砂の流出等の災害を防止するための措置については、造成工事及び土留め、のり面工事を完全に施工し、かつ敷地内を十分に転圧することで土砂の流出等を防止し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農業用用排水施設の有する機能に支障を及ぼさないための処置については、水は使用しないため出水及び汚水の発生はありません。雨水は従前どおり敷地に自然浸透及び南側水路に排水し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周辺農地に係る営農条件に支障を及ぼさないための措置については、申請地の北側は道路、東側は雑種地、南側は水路、西側は農地であり、駐車場として使用するため、日照被害等は発生しません。</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農地区分については、申請地は周囲を宅地等に囲まれた生産性の低い農地であるため、第２種農地と判断されることから、転用については問題ないと考えられます。また、本申請地は面積３０ａ以下であり、集落接続事業に該当するため、町許可となり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以上で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ありがとうございます。ただいまの説明のとおりであります。受付２番に対する質疑、意見を求め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質疑、意見ございませんか。</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発言の声なし</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質疑、意見なしと認めます。よって、質疑、意見を終結いたします。受付２番について採決いたします。お諮りいたします。本案について許可することにご異議ございませんか。</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異議なし」の声多数</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異議なしと認めます。したがって、本案は許可することに決しました。</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次に、議案第２０号　現況確認証明申請についてを議題といたします。事務局に朗読、説明させます。事務局。</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事務局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鈴木稔）</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議長。</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鈴木事務局長。</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事務局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鈴木稔）</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事務局長。それでは、議案書５ページをお開きいただきたいと思います。朗読いたし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議案第２０号　現況確認証明申請について。</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福島県現況確認証明書等交付事務取扱要領（平成１２年７月２７日付け１２農第９３６号福島県農林水産部長通知）第３の６の（１）により、次のとおり農地法第２条第１項の適用を受けない土地である旨の証明交付申請があったので、その可否について審議を求める。</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受付１番、申請人は小野町大字塩庭字阿生田１２８番地、大竹春雄さんであり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土地の表示、２筆ございます。まず１筆目が塩庭阿勢婦１２８番４８、地目につきましては、登記簿は田、現況は原野となっておるものでございます。地積が３，４３４㎡、２筆目が塩庭向永志田４４番２、こちらも登記簿は田でございますが、現況は原野の状況でございます。地積３，６２９㎡であり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本件の証明を求める理由及び経緯についてでございますが、まず理由につきましては、現況に合った地目に変更をいたしたいということ。経過につきましては、申請地は農耕地として不適地であり、長年耕作しておらず灌木が密生している状態。現在、原野の様相を呈しており、耕作地への復元、これは困難であるため、今回の申請に至ったものでござ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現況確認の調査につきましては、その下、欄外でございますが、令和６年２月２２日、上記に係る申請書が提出され、令和６年３月１１日、申請者である大竹春雄さん立会いの下、宗像会長、吉田地区担当委員、渡邊担当農地利用最適化推進委員、事務局からは照山事務局次長と遠藤主事の計５名が現況確認調査を実施いたしまして、非農地であると判断をいたしたものでござ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なお、非農地と判断した理由につきましては、当該申請地は議案書に記載のとおり原野の様相を呈しておりまして、農地の状態にないことから判断をいたしたものであり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令和６年３月１６日提出、小野町農業委員会会長、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以上でございま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ただいまの説明のとおりであります。議案第２０号に対する質疑、意見を求め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質疑、意見ございませんか。</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発言の声なし</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質疑、意見なしと認めます。よって、意見、質疑を終結いたします。議案第２０号について採決いたします。お諮りいたします。本案について、関係委員の現況確認のとおりとすることにご異議ございませんか。</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異議なし」の声多数</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異議なしと認めます。したがって、本案は現況確認のとおりとすることに決しました。</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次に、議案第２１号　令和５年度農用地利用集積計画（案）についてを議題といたし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なお、議案第２１号については、農業委員会等に関する法律第３１条第１項の規定により、７番、佐藤秀洋委員が議事に参与できませんので、退席となり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暫時休議といたしま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jc w:val="right"/>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休憩　　午後２時４１分</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jc w:val="right"/>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再開　　午後２時４２分</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再開いたし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議案第２１号について、事務局に朗読させます。事務局。</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事務局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鈴木稔）</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議長。</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鈴木事務局長。</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事務局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鈴木稔）</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事務局長。朗読いたし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議案第２１号　令和５年度農用地利用集積計画（案）について。</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次のとおり、農用地利用集積計画案について審議を求める。</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受付１番、土地の所在でございますが、大字夏井字夏井１４３番、地目につきましては、現況、公簿とも田であります。農振区域内の１か所とかでありますが、区域内であります。面積が１，２４７㎡であります。権利の種類及び権利の設定・移転の別につきましては、賃借権の設定でございます。貸付人、大字夏井字町屋４７番地、阿部典男、借受人が大字夏井字原６４番地、佐藤秀洋。経営面積については、議案書記載のとおりでございます。賃借権の設定の内容でございますが、借賃が１０ａ当たり玄米で６０㎏、賃借の期間につきましては、令和６年４月１日から令和１６年３月３１日までの１０年間としたいとするものであり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続きまして、受付２番、大字夏井字夏井１６０番１ほか１筆であります。田んぼ２筆であります。面積が２，５２３㎡でありまして、地目につきましては、現況、公簿とも田でありまして、２筆とも農振区域内となっております。権利の種類及び権利の設定・移転の別につきましては、使用貸借権の設定でございます。貸付人、大字夏井字浮内２４番地、木村保子、借受人が大字夏井字原６４番地、佐藤秀洋。経営面積については、議案書記載のとおりであります。使用貸借権の設定の内容についてですが、借賃は無償ということであります。使用貸借期間は、令和６年４月１日から令和１６年３月３１日までの１０年間とするものであり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めくっていただきまして、７ページをお開きいただきたいと思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受付３番、大字夏井字夏井１５９番、地目につきましては、現況、公簿とも田であります。農振区域内になっておりまして、面積が６０４㎡であります。権利の種類及び設定・移転の別につきましては、使用貸借権の設定となっております。貸付人が大字夏井字町屋３３番地、先﨑建、借受人が同じく佐藤秀洋。経営面積につきましては、議案書記載のとおりでございます。使用貸借権の設定の内容でございますが、借賃につきましては無償、使用貸借期間につきましては、令和６年４月１日から令和１６年３月３１日までの１０年間とするものであり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続きまして、受付４番でございます。土地の所在が大字飯豊字三又２４０番１ほか３筆でございます。地目が田で４筆、面積の合計が７，２４４㎡なるものであります。地目については、いずれも現況、公簿ともに田となっておりまして、全て農振区域内であります。権利の種類及び権利の設定・移転の別でございますが、こちら貸借権となっていますが、賃借権の設定になりますので、恐れ入りますがご訂正をお願いいたします。貸付人、大字飯豊字三又１９９番地の２、村上敏子、借受人が大字飯豊字三又２０番地、村上勝春。経営面積につきましては、議案書記載のとおりでございます。貸借権の設定の内容でございますが、借賃が１０ａ当たり玄米６０㎏という内容でございまして、賃借の期間につきましては、令和６年４月１日から令和１７年３月３１日までの１１年間とするものでござ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めくっていただきまして、８ページをご覧をいただきたいと思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受付５番、土地の所在が大字飯豊字腰巻１２５番ほか５筆であります。田んぼ６筆、面積の合計が９，９８４㎡であります。地目は、いずれも現況、公簿とも田となっておりまして、こちら全て農振区域内ということでございます。恐れ入りますが、権利関係、こちらのほうも先ほどと同様、賃借権の設定にご訂正をお願いいたしたいと思います。貸付人、大字飯豊字川向１４０番地、大山英雄、借受人が先ほどと同様、村上勝春であります。経営面積につきましては、議案書記載のとおりでございます。賃借権の設定の内容でございますが、借賃が１０ａ当たり玄米６０㎏ということでありまして、期間については、令和６年４月１日から令和１７年３月３１日までの１１年間とするものでござ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めくっていただきまして、議案書９ページをお開きいただきたいと思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利用権設定の予定者、いわゆる貸手が５戸、対しまして、利用権設定予定者、こちら借手については２戸というものでございます。利用権設定等の農地につきましては、賃借権による権利が田んぼ１１筆、面積が１万８，４７５㎡であります。使用貸借による権利につきましては、田んぼ３筆、３，１２７㎡ということであります。期間別の内訳を見ますと、１０年間が４筆、４，３７４㎡、１１年間が１０筆、１万７，２２８㎡で、合計１４筆、２万１，６０２㎡となるものでござ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なお、この計画につきましては、農業経営基盤強化促進法附則第５条に定める農用地利用集積計画に関する経過措置によりまして、旧法第１８条第３項に定める各要件、いわゆる町の基本理念に適合しているかどうか、全部効率的利用量、農作業常時従事要件、さらには営農継続要件などに合致しているかどうかということでありますが、いずれも各要件を満たしていると考えており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令和６年３月１９日提出、小野町農業委員会会長、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以上でありま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ありがとうございます。ただいま事務局より朗読、説明がありました。議案第２１号に対する質疑、意見を求め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質疑、意見ございませんか。</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はい、どうぞ。羽生委員。</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６番</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羽生洋市）</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月日なんですけれども、表示されている月日です。平成になっている。</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令和になっていない」の声あり</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６番</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羽生洋市）</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令和じゃないですもんね。</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全部違うよね」の声あり</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６番</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羽生洋市）</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これ、ちょっと勘違いしちゃったと思うんですけれども、平成になっているんで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月日の部分、最後のここの部分。みんな平成になっているから。</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６番</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羽生洋市）</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みんな平成になっている。</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そっちは令和になっているんですね。みんな平成になっているから。</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事務局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鈴木稔）</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すみません、事務局の手元で持っている議案書は令和になっていたんですが、朗読する際全然気がつきませんでした。すみません、先ほど朗読の部分、大変申し訳ありませんが、ご訂正をさせていただきたいと思います。申し訳ございません。</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番</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一番大事なところもう一回。やっていただければ……</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直せばいい」の声あり</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番</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口頭で言ってもらえば直しますよ。</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発言する声あり</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事務局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鈴木稔）</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全部の議案と違う。</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令和６年度で……</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全部１番から、全部……平成になっている。</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番</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平成になっているから。可決しちゃっているもんだから……</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番</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令和６年度。</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番</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違うんだ。終わりが駄目だ。</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番</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２１号だけだ。</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あと提出の日程も間違っている。</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番</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初めは令和４年で……</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事務局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鈴木稔）</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議案書の提出日が全部平成になっているんでしょうか。いわゆる期間の設定も全部……</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平成になっていますね。</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番</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４月１日になっていますね。</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番</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なっていないで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番</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令和３年６月になっている。これも、あ、これも。</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番</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第１８号は提出日が、３ページ、３ページ右下の　　　　　。</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番</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それ言ってもらえれば口頭で。</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３条を除けば、みんな……</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事務局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鈴木稔）</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議案第２１号だけでよろしいですか。</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番</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あとは大丈夫。</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番</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あとは提出日が……。</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番</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これは大変だ。</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番</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これ、頭もらう。</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番</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頭もだ。</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番</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こっちは合っているんだけれども。委員さんが言っているもの。</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番</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期間も、これ。</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事務局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鈴木稔）</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議案書ですね、もう一回再度お手元に配付をさせていただきます。ご訂正いただくのもあれですので。</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番</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いやいや、一応は訂正して。</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事務局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鈴木稔）</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訂正箇所、まず表紙の部分の招集日、平成２６年になっているんですかね。</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番</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３６。</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番</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令和だよね。</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番</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３６年になっていないかい。</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事務局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鈴木稔）</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平成３６年。</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そこがそのまま平成のままになって……</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事務局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鈴木稔）</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それと、３ページの提出日が令和６年３月、本日ですね、令和６年３月１９日になり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あとですね、ただいま朗読、説明をさせていただきました……</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番</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４ページもだ。</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事務局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鈴木稔）</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提出日は全て本日になりますので、今日開催していますので、今日の日付になります。恐れ入りますが、ご訂正をお願いをしたいと思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それから、議案内、ただいまの朗読、説明をいたしました議案第２１号関係ですが、こちらについては、賃借権の設定並びに使用貸借権の設定の日付、いずれも年号は令和ということになるわけでございますけれども、受付１番から受付３番までにつきましては、令和６年４月１日から令和１６年３月３１日までの１０年間となります。それから受付４番及び５番につきましては、令和６年４月１日から令和１７年３月３１日までの１１年間という期間になりますので、大変申し訳ありませんが、ご訂正をお願いしたいと思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よろしいでしょうか。</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はい」の声あり</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ただいまの文書の日付の間違い等の訂正がございました。ただいま後から発表のありました事務局の発表のとおりでございます。大変失礼いたしました。</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そのほか質疑、意見ございませんか。</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発言する声なし</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質疑、意見なしと認めます。よって、質疑、意見を終結いたします。議案第１号について採決いたします。お諮りいたします。本案について認定することにご異議ございませんか。</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異議なし」の声多数</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異議なしと認めます。したがって、本案は認定することに決しました。</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暫時休議といたしま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jc w:val="right"/>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休憩　　午後２時５８分</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jc w:val="right"/>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再開　　午後２時５９分</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再開いたし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ここで、７番、佐藤秀洋委員に報告いたします。議案第２１号について、採決の結果、認定することになったことをご報告申し上げま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以上で、本臨時会に付された案件は全て終了しました。これをもって、令和６年小野町農業委員会第２回臨時会を閉会いたします。ご苦労さまでした。</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jc w:val="right"/>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閉会　　午後３時００分</w:t>
            </w:r>
          </w:p>
        </w:tc>
      </w:tr>
    </w:tbl>
    <w:p>
      <w:pPr>
        <w:pStyle w:val="Normal"/>
        <w:autoSpaceDE w:val="false"/>
        <w:rPr>
          <w:rStyle w:val="DefaultParagraphFont"/>
          <w:rFonts w:ascii="ＭＳ 明朝;MS Mincho" w:hAnsi="ＭＳ 明朝;MS Mincho" w:eastAsia="ＭＳ 明朝;MS Mincho" w:cs="Century"/>
          <w:sz w:val="22"/>
          <w:szCs w:val="21"/>
          <w:lang w:val="en-US" w:eastAsia="ja-JP" w:bidi="ar-SA"/>
        </w:rPr>
      </w:pPr>
      <w:r>
        <w:rPr/>
      </w:r>
    </w:p>
    <w:sectPr>
      <w:footerReference w:type="default" r:id="rId2"/>
      <w:type w:val="nextPage"/>
      <w:pgSz w:w="11906" w:h="16838"/>
      <w:pgMar w:left="1474" w:right="1304" w:gutter="0" w:header="0" w:top="1588" w:footer="907" w:bottom="1588"/>
      <w:pgNumType w:start="1" w:fmt="decimal"/>
      <w:formProt w:val="false"/>
      <w:textDirection w:val="lrTb"/>
      <w:docGrid w:type="linesAndChars" w:linePitch="45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スタイル議事日程＠表題１"/>
    <w:basedOn w:val="Normal"/>
    <w:qFormat/>
    <w:pPr>
      <w:autoSpaceDE w:val="false"/>
      <w:ind w:left="600" w:right="700" w:hanging="0"/>
      <w:jc w:val="distribute"/>
    </w:pPr>
    <w:rPr/>
  </w:style>
  <w:style w:type="paragraph" w:styleId="Style15">
    <w:name w:val="スタイル本文＠見出し"/>
    <w:basedOn w:val="Normal"/>
    <w:next w:val="Style16"/>
    <w:qFormat/>
    <w:pPr>
      <w:autoSpaceDE w:val="false"/>
      <w:ind w:left="400" w:hanging="100"/>
    </w:pPr>
    <w:rPr>
      <w:rFonts w:cs="ＭＳ 明朝;MS Mincho"/>
    </w:rPr>
  </w:style>
  <w:style w:type="paragraph" w:styleId="Style16">
    <w:name w:val="スタイル本文＠文章"/>
    <w:basedOn w:val="Normal"/>
    <w:qFormat/>
    <w:pPr>
      <w:autoSpaceDE w:val="false"/>
    </w:pPr>
    <w:rPr>
      <w:rFonts w:cs="ＭＳ 明朝;MS Mincho"/>
    </w:rPr>
  </w:style>
  <w:style w:type="paragraph" w:styleId="Style17">
    <w:name w:val="スタイル本文＠決まり語句"/>
    <w:basedOn w:val="Normal"/>
    <w:next w:val="Style16"/>
    <w:qFormat/>
    <w:pPr>
      <w:autoSpaceDE w:val="false"/>
      <w:ind w:left="2387" w:hanging="232"/>
    </w:pPr>
    <w:rPr>
      <w:rFonts w:cs="ＭＳ 明朝;MS Mincho"/>
    </w:rPr>
  </w:style>
  <w:style w:type="paragraph" w:styleId="Style18">
    <w:name w:val="スタイル本文＠けい線"/>
    <w:basedOn w:val="Normal"/>
    <w:qFormat/>
    <w:pPr>
      <w:jc w:val="center"/>
    </w:pPr>
    <w:rPr>
      <w:spacing w:val="-20"/>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