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4" w:right="1521" w:hanging="0"/>
        <w:rPr/>
      </w:pPr>
      <w:r>
        <w:rPr/>
        <w:t>令和６年第１回小野町農業委員会臨時会次第</w:t>
      </w:r>
    </w:p>
    <w:p>
      <w:pPr>
        <w:pStyle w:val="Normal"/>
        <w:autoSpaceDE w:val="false"/>
        <w:rPr>
          <w:rFonts w:cs="ＭＳ 明朝;MS Mincho"/>
        </w:rPr>
      </w:pPr>
      <w:r>
        <w:rPr>
          <w:rFonts w:cs="ＭＳ 明朝;MS Mincho"/>
        </w:rPr>
      </w:r>
    </w:p>
    <w:p>
      <w:pPr>
        <w:pStyle w:val="Normal"/>
        <w:autoSpaceDE w:val="false"/>
        <w:rPr/>
      </w:pPr>
      <w:r>
        <w:rPr/>
        <w:t>議　事　日　程</w:t>
      </w:r>
    </w:p>
    <w:p>
      <w:pPr>
        <w:pStyle w:val="Normal"/>
        <w:autoSpaceDE w:val="false"/>
        <w:rPr/>
      </w:pPr>
      <w:r>
        <w:rPr/>
      </w:r>
    </w:p>
    <w:p>
      <w:pPr>
        <w:pStyle w:val="Normal"/>
        <w:autoSpaceDE w:val="false"/>
        <w:rPr/>
      </w:pPr>
      <w:r>
        <w:rPr/>
        <w:t>　　　　　　　　　　　　　　　　　　　　　　令和６年２月１６日（金）午後２時００分</w:t>
      </w:r>
    </w:p>
    <w:p>
      <w:pPr>
        <w:pStyle w:val="Normal"/>
        <w:autoSpaceDE w:val="false"/>
        <w:rPr/>
      </w:pPr>
      <w:r>
        <w:rPr/>
        <w:t>　　　　　　　　　　　　　　　　　　　　　　</w:t>
      </w:r>
      <w:r>
        <w:rPr>
          <w:spacing w:val="154"/>
        </w:rPr>
        <w:t>小野町役場　　第一会議</w:t>
      </w:r>
      <w:r>
        <w:rPr>
          <w:spacing w:val="7"/>
        </w:rPr>
        <w:t>室</w:t>
      </w:r>
    </w:p>
    <w:p>
      <w:pPr>
        <w:pStyle w:val="Normal"/>
        <w:autoSpaceDE w:val="false"/>
        <w:rPr/>
      </w:pPr>
      <w:r>
        <w:rPr/>
      </w:r>
    </w:p>
    <w:p>
      <w:pPr>
        <w:pStyle w:val="Normal"/>
        <w:autoSpaceDE w:val="false"/>
        <w:rPr/>
      </w:pPr>
      <w:r>
        <w:rPr/>
        <w:t>日程第１　議事録署名人の指名について</w:t>
      </w:r>
    </w:p>
    <w:p>
      <w:pPr>
        <w:pStyle w:val="Normal"/>
        <w:autoSpaceDE w:val="false"/>
        <w:rPr/>
      </w:pPr>
      <w:r>
        <w:rPr/>
        <w:t>日程第２　議案第１５号　農地法第３条の規定による許可申請について</w:t>
      </w:r>
    </w:p>
    <w:p>
      <w:pPr>
        <w:pStyle w:val="Normal"/>
        <w:autoSpaceDE w:val="false"/>
        <w:rPr/>
      </w:pPr>
      <w:r>
        <w:rPr/>
        <w:t>日程第３　議案第１６号　令和５年度農用地利用集積計画（案）について</w:t>
      </w:r>
    </w:p>
    <w:p>
      <w:pPr>
        <w:pStyle w:val="Normal"/>
        <w:autoSpaceDE w:val="false"/>
        <w:rPr/>
      </w:pPr>
      <w:r>
        <w:rPr/>
        <w:t>日程第４　議案第１７号　令和６年度農作業労働賃金標準額表（案）について</w:t>
      </w:r>
    </w:p>
    <w:p>
      <w:pPr>
        <w:pStyle w:val="Normal"/>
        <w:jc w:val="center"/>
        <w:rPr>
          <w:spacing w:val="-20"/>
        </w:rPr>
      </w:pPr>
      <w:r>
        <w:rPr>
          <w:rFonts w:cs="ＭＳ 明朝;MS Mincho"/>
          <w:spacing w:val="-20"/>
        </w:rPr>
        <w:t>────────────────────────────────────────────</w:t>
      </w:r>
    </w:p>
    <w:p>
      <w:pPr>
        <w:pStyle w:val="Normal"/>
        <w:rPr/>
      </w:pPr>
      <w:r>
        <w:rPr/>
        <w:t>出席委員（８名）</w:t>
      </w:r>
    </w:p>
    <w:p>
      <w:pPr>
        <w:pStyle w:val="Normal"/>
        <w:rPr>
          <w:rFonts w:cs="ＭＳ 明朝;MS Mincho"/>
        </w:rPr>
      </w:pPr>
      <w:r>
        <w:rPr>
          <w:rFonts w:cs="ＭＳ 明朝;MS Mincho"/>
        </w:rPr>
        <w:t>　　　１番　矢　吹　高　徳　　　　　　　　　　２番　吉　田　　　誠</w:t>
      </w:r>
    </w:p>
    <w:p>
      <w:pPr>
        <w:pStyle w:val="Normal"/>
        <w:rPr>
          <w:rFonts w:cs="ＭＳ 明朝;MS Mincho"/>
        </w:rPr>
      </w:pPr>
      <w:r>
        <w:rPr>
          <w:rFonts w:cs="ＭＳ 明朝;MS Mincho"/>
        </w:rPr>
        <w:t>　　　４番　横　田　清　一　　　　　　　　　　５番　國府田　　　孝</w:t>
      </w:r>
    </w:p>
    <w:p>
      <w:pPr>
        <w:pStyle w:val="Normal"/>
        <w:rPr>
          <w:rFonts w:cs="ＭＳ 明朝;MS Mincho"/>
        </w:rPr>
      </w:pPr>
      <w:r>
        <w:rPr>
          <w:rFonts w:cs="ＭＳ 明朝;MS Mincho"/>
        </w:rPr>
        <w:t>　　　８番　先　﨑　善　次　　　　　　　　　　９番　宗　像　　　智</w:t>
      </w:r>
    </w:p>
    <w:p>
      <w:pPr>
        <w:pStyle w:val="Normal"/>
        <w:rPr>
          <w:rFonts w:cs="ＭＳ 明朝;MS Mincho"/>
        </w:rPr>
      </w:pPr>
      <w:r>
        <w:rPr>
          <w:rFonts w:cs="ＭＳ 明朝;MS Mincho"/>
        </w:rPr>
        <w:t>　　１２番　渡　邊　静　夫　　　　　　　　　１４番　宗　像　　　衛</w:t>
      </w:r>
    </w:p>
    <w:p>
      <w:pPr>
        <w:pStyle w:val="Normal"/>
        <w:rPr/>
      </w:pPr>
      <w:r>
        <w:rPr/>
        <w:t>欠席委員（４名）</w:t>
      </w:r>
    </w:p>
    <w:p>
      <w:pPr>
        <w:pStyle w:val="Normal"/>
        <w:rPr>
          <w:rFonts w:cs="ＭＳ 明朝;MS Mincho"/>
        </w:rPr>
      </w:pPr>
      <w:r>
        <w:rPr>
          <w:rFonts w:cs="ＭＳ 明朝;MS Mincho"/>
        </w:rPr>
        <w:t>　　　３番　今　泉　隆　男　　　　　　　　　　６番　羽　生　洋　市</w:t>
      </w:r>
    </w:p>
    <w:p>
      <w:pPr>
        <w:pStyle w:val="Normal"/>
        <w:rPr>
          <w:rFonts w:cs="ＭＳ 明朝;MS Mincho"/>
        </w:rPr>
      </w:pPr>
      <w:r>
        <w:rPr>
          <w:rFonts w:cs="ＭＳ 明朝;MS Mincho"/>
        </w:rPr>
        <w:t>　　　７番　佐　藤　秀　洋　　　　　　　　　１０番　渡　邊　佳　子</w:t>
      </w:r>
    </w:p>
    <w:p>
      <w:pPr>
        <w:pStyle w:val="Normal"/>
        <w:jc w:val="center"/>
        <w:rPr>
          <w:spacing w:val="-20"/>
        </w:rPr>
      </w:pPr>
      <w:r>
        <w:rPr>
          <w:rFonts w:cs="ＭＳ 明朝;MS Mincho"/>
          <w:spacing w:val="-20"/>
        </w:rPr>
        <w:t>────────────────────────────────────────────</w:t>
      </w:r>
    </w:p>
    <w:p>
      <w:pPr>
        <w:pStyle w:val="Normal"/>
        <w:rPr/>
      </w:pPr>
      <w:r>
        <w:rPr/>
        <w:t>事務局職員出席者</w:t>
      </w:r>
    </w:p>
    <w:p>
      <w:pPr>
        <w:pStyle w:val="Normal"/>
        <w:rPr/>
      </w:pPr>
      <w:r>
        <w:rPr/>
        <w:t>　　事　務　局　長　　鈴　木　　　稔</w:t>
      </w:r>
    </w:p>
    <w:p>
      <w:pPr>
        <w:pStyle w:val="Normal"/>
        <w:rPr/>
      </w:pPr>
      <w:r>
        <w:rPr/>
        <w:t>　　</w:t>
      </w:r>
      <w:r>
        <w:rPr>
          <w:spacing w:val="104"/>
        </w:rPr>
        <w:t>事務局次</w:t>
      </w:r>
      <w:r>
        <w:rPr>
          <w:spacing w:val="4"/>
        </w:rPr>
        <w:t>長</w:t>
      </w:r>
      <w:r>
        <w:rPr/>
        <w:t>　　照　山　　　真</w:t>
      </w:r>
    </w:p>
    <w:p>
      <w:pPr>
        <w:pStyle w:val="Normal"/>
        <w:rPr/>
      </w:pPr>
      <w:r>
        <w:rPr/>
        <w:t>　　主　　　　　事　　遠　藤　優　香</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4"/>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ＭＳ 明朝;MS Mincho"/>
                <w:sz w:val="22"/>
                <w:szCs w:val="21"/>
                <w:lang w:val="en-US" w:eastAsia="ja-JP" w:bidi="ar-SA"/>
              </w:rPr>
            </w:pPr>
            <w:r>
              <w:rPr>
                <w:rFonts w:ascii="ＭＳ 明朝;MS Mincho" w:hAnsi="ＭＳ 明朝;MS Mincho" w:cs="Century"/>
                <w:sz w:val="22"/>
                <w:szCs w:val="21"/>
                <w:lang w:val="en-US" w:eastAsia="ja-JP" w:bidi="ar-SA"/>
              </w:rPr>
              <w:t>　定刻になりました。ただいまから令和６年小野町農業委員会第１回臨時会を開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開会　　午後２時００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会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初めに、寒暖差の厳しい季節になりまして、春になったり、冬になったりということで、皆様には体調の維持管理のほう大変だと思いますが、それで寒さの中にも少しずつ春を感じるような形になりまして、もうすぐ農作業が見えてくるような時期とな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今日の臨時会につきましては、皆さんご協力のほどお願い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出席委員は６名であります。会議規則第１１条の定足数に達しており、会議は成立いたしました。なお、３番、今泉隆男委員、６番、羽生洋市委員、７番、佐藤秀洋委員、１０番、渡邊佳子委員より、所用により欠席する旨の届出があ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本日の本会議には２名の農地利用最適化推進委員が出席しておりますことをご報告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直ちに本日の会議を開きます。本日の議事日程は、さきに配付のとおり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本日開催されました第７回役員会において協議した結果、会期は本日限りとし、採決の方法につきましては、会議規則第２２条の規定により、議案第１５号から１６号までの２議案については簡易採決、会議規則第２１条の規定により、議案第１７号については起立採決とすることを決定したいと思いますが、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議事録署名人の指名を行います。本臨時会の議事録署名人は、会議規則第２５条の規定により議長において、２番、吉田誠委員及び１番、矢吹高徳委員を指名いたします。よろしく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第１５号　農地法第３条の規定による許可申請についてを議題といたします。事務局に朗読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書の１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５号　農地法第３条の規定による許可申請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の規定により、下記農地の申請があったので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設定・移転の別でございますが、所有権移転でございます。土地の所在でございますが、大字塩庭字阿勢婦１２８番２９ほか８筆になります。畑が３筆、田んぼが６筆、いずれも種目につきましては、現況、公簿とも同じでございます。合計９筆で、面積が２万４，８７９㎡でございます。また、農振農用地区域となっておりますのは、阿勢婦１７１番、それから阿生田１７８番、１８０番及び１８１番、樋ノ本１０１番及び１０２番の計６筆でございます。価格につきましては、無償ということであります。譲渡人、大字塩庭字阿生田１２８番地、大竹春雄、譲受人、大字塩庭字阿生田１２８番地、大竹フミ子。経営面積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２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２番、権利の種類及び設定・移転の別につきましては、先ほどと同様、所有権の移転であります。土地の所在につきましては、大字飯豊字三王堂１３４番１、地目につきましては、現況、公簿とも畑であります。面積が２９５㎡でありまして、価格は無償であります。譲渡人、大字飯豊字三王堂２９番地、宗像政子、譲受人、大字飯豊字三王堂１３４番地２、吉田千代子。経営面積につい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２月１６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受付１番について、関係委員より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２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２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２番、吉田誠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２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吉田誠）</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２番。それでは、続けて１番についてご説明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譲渡人、大竹春雄、７５歳、譲受人、大竹フミ子、４９歳。申請地については、大字塩庭字阿勢婦１２８番２９ほか畑２筆、田６筆、計９筆、２万４，８７９㎡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日が２月９日、金曜日、午後２時から行いました。立会人が譲渡人、大竹春雄さん、農業委員会より私、農業委員の吉田誠、農地利用最適化推進委員、渡邊静夫さん、事務局より照山事務局次長、遠藤主事が立ち会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場所については、現地につきましては、国道３４９号線の南東方面に進みまして、塩庭にある塩庭工業団地手前を左折しまして、阿生田方面を越えまして、約５００ｍ先に譲渡人の大竹春雄氏の自宅があります。その自宅の近くの水田及び畑の農地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については、今回の申請は譲渡人から譲受人への農地の贈与であり、譲受人が所有権を取得し、耕作するもの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大竹春雄さんについては、譲渡した後も引き続き譲受人とともに水田を作付されることでありまして、今回譲受人にも承認して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渡邊静夫農地利用最適化推進委員より説明申し上げ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２番、渡邊静夫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２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渡邊静夫）</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２番。引き続き、私のほうから受付１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的利用については、譲受人経営農地全て耕作されております。また、田植機、トラクター等を保有しているため、耕作の事業に供すべき農地の全てを効率的に利用できるものと思わ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譲受人やその世帯員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当該地域の効率的かつ総合的な利用の確保に弊害を及ぼすおそれはなく、農地取得後は協力的に地域内の営農に参画するため、特に支障を生ず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の全ての農地を利用すること、機械・労働力・技術・通作距離などを見ても問題がないことから、許可の要件を全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ただいまの説明のとおりであります。受付１番に対する質疑及び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２番について、関係委員の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横田清一）</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４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横田清一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横田清一）</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受付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譲受人が吉田千代子、譲渡人が宗像政子さん、千代子さんは政子さんの娘さんです。申請地が飯豊字三王堂１３４番地１、畑１筆で２９５㎡。政子さん宅は同じ三王堂で、約３０ｍくらいのところ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には２月９日、金曜日、午後２時半から。立会人が譲受人、吉田千代子さん、農業委員会から私と推進委員の宗像衛さん、事務局から照山事務局次長と遠藤主事で確認いた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今回の申請は、譲渡人から譲受人への農地の無償贈与であり、譲受人が所有権を取得して耕作するものです。詳細につきましては、宗像衛委員より説明申し上げ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４番、宗像衛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　衛）</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４番。引き続き、私のほうから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的利用については、譲受人は現在農地を所有しておりません。農地取得後は、営農計画書のとおり耕作します。また、トラクター等を所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者については、譲受人やその世帯員は年間１５０日以上の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当該地域の効率的かつ総合的な利用の確保に弊害を及ぼすおそれはなく、農地取得後は協力的に地域内の営農に参画するため、特に支障を生ず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の全ての農地を利用すること、機械・労働力・技術・通作距離などを見ても問題がないことから、許可要件をすべ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ただいまの説明のとおりであります。受付２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２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１６号　令和５年度農用地利用集積計画（案）についてを議題といたします。事務局に朗読、説明を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書の３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６号　令和５年度農用地利用集積計画（案）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のとおり、農用地利用集積計画案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大字浮金字宇東４５番１ほか１筆であります。地目につきましては、現況、公簿とも畑となっております。実質面積合計が６，６６２㎡であります。このうち、須和間２１２番４３が農振農用地区域内となっております。次に、権利の種類及び設定・移転の別でございますが、使用貸借権の設定でございます。貸付人、大字浮金須和間３８番地、生田目孝敏、借受人が大字浮金字石倉６２番地、橋本浩幸。経営面積につきましては、議案書記載のとおりでございます。借賃につきましては、無償ということでありまして、貸借期間につきましては、令和６年３月１日から令和１６年２月２８日までの１０年間とす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大字浮金字棟内３１２番ほか１筆であります。地目につきましては、現況、公簿とも畑となっております。土地の面積、２筆合計で１，４３６㎡でありまして、２筆とも農振農用地区域内となっております。権利の種類及び設定・移転の別につきましては、使用貸借権の設定であります。貸付人、大字浮金字棟内２５５番地、大和田利一、借受人が大字浮金字石倉６２番地、橋本浩幸であります。経営面積につきましては、議案書記載のとおりでございます。借賃につきましては無償、貸借期間は令和６年３月１日から令和１６年２月２８日までの１０年間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いて、４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３番、大字浮金字棟内１０３番６、地目につきましては、現況、公簿とも畑でありまして、農振農用地区域内となっております。面積は２，１３６㎡であります。権利の種類及び設定・移転の別につきましては、使用貸借権の設定であります。貸付人、大字浮金字棟内２１０番地、大和田勝紀、借受人が大字浮金字石倉６２番地、橋本浩幸。経営面積につきましては、議案書記載のとおりでございます。借賃は無償でありまして、貸借期間は令和６年３月１日から令和１６年２月２８日までの１０年間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４番、土地の所在が大字浮金字北ノ内４４番、地目につきましては、現況、公簿とも畑であります。面積が２２２㎡、権利の種類及び設定・移転の別は、使用貸借権の設定でございます。貸付人、大字浮金字北ノ内８０番地、新田敏光、借受人が大字浮金字石倉６２番地、橋本浩幸。経営面積につきましては、議案書記載のとおりであります。次に、借賃につきましては、こちらは無償、貸借の期間につきましては、令和６年３月１日から令和１６年２月２８日までの１０年間に設定いたしたいとす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議案書５ページをご覧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利用権設定予定者（貸手）が４戸、借手が１戸であります。いずれも使用貸借による権利の設定でありまして、畑が４筆、面積が合計で１万４５６㎡となるものであります。期間につきましては、６筆全て１０年間とな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当該計画につきましては、農業経営基盤強化促進法附則第５条に定める農用地利用集積計画に関する経過措置によりまして、旧法第１８条第３項に定める要件であります町の基本理念に適合しているもの、全部効率的利用要件に合致するもの、農作業常時従事要件に合致しているもの、営農継続要件など、いずれもその要件を満たしていると考え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２月１６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事務局より朗読、説明がありました。議案第１６号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では、質疑、意見なしと認めます。よって、質疑、意見を終結いたします。議案第１６号について採決いたします。お諮りいたします。本案について認定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異議なしと認めます。したがって、本案が認定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第１７号　令和６年度農作業労働賃金標準額表（案）について議題といたします。事務局に朗読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書の６ページ、７ページになりますが、まず６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７号　令和６年度農作業労働賃金標準額表（案）について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度農作業労働賃金標準額表案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本案につきましては、前回開催されました第１回定例会におきましてご協議をいただいたものでありまして、その結果を踏まえ、ご提案をこのほどさせていただきたいとす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度の農作業労働賃金標準額表のうち、日雇作業につきまして、作業名が一般農作業でありますが、賃金が令和５年度、６，８８０円だったものを７，２００円に、３２０円引き上げる内容となっておるものでございます。雇用条件、適用等については記載のとおり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引上げの理由でございますが、福島県最低賃金が１時間当たり８５８円から４２円引上げとなりまして、９００円になったことに伴うものでございまして、時給単価に作業時間の８時間を掛け合わせて算出をした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請負作業でございます。１０ａ当たりの請負作業でございますが、一番上の項目、水田耕起（ブラウ耕）から一番下の草刈り作業（大型機械）によるものまでの１４種類の作業につきましては、今回据え置きとす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本表につきましては、参考価格としてあくまで目安としてご活用いただくものでありまして、圃場、作業要件、燃料費の変動等個別の条件につきましては、農家当事者間でそれぞれ調整いただきたいとす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７ページ、お開きを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今回の農作業労働賃金標準額表（案）を決定するに当たりまして、各農家さんに毎年農地の賃借料情報を提供しておるものでございます。この情報につきましては、前年、令和５年の取引について集計したものでありまして、農地賃貸借契約の金額１０ａ当たりのものを算出したものを目安として情報提供を行いたいとす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賃借料情報の基礎となるものにつきましては、農地法及び農業経営基盤強化促進法におけます利用権設定によ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の１０ａ当たりの取引の状況でございますが、田んぼにつきましては平均額が５，５００円、こちら前年と同様であります。最高額が６，８００円、こちらも前年と同様であります。最低額が５，５００円ということでありまして、前年比１，１００円ほど上がってお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畑につきましては、情報がございませんでしたので、令和４年分を参考としてお示しをいたします。令和４年の１０ａ当たり畑につきましては、平均額が３，３００円、最高額、最低額ともにデータが１つということでありますので、ご覧のような状況にな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これはあくまで参考額でありまして、それぞれの農地で条件が異なりますことから、様々な金額が設定されて当然と思わ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したがいまして、先ほどと同様に当事者間でご協議をいただき、それぞれ選定されるものと思慮す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当該資料につきましては、この後、開催予定としております集落農政推進協議会長を通じまして、各農家に情報提供いたしたいと考えておりますので、どうかご了承を賜りたいと存じ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２月１６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朗読と説明を終わ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した。ただいま事務局より朗読、説明がありました。議案第１７号に対する質疑及び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１７号について採決いたします。お諮りいたします。本案について決定することに賛成する委員の、今度は起立採決ということで起立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起立全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起立多数。ありがとうございました。着席ください。起立全員でございますので、原案のとおり決定いた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本臨時会に付された案件は全て終了いたしました。これをもって、令和６年小野町農業委員会第１回臨時会を閉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閉会　　午後２時２７分</w:t>
            </w:r>
          </w:p>
        </w:tc>
      </w:tr>
    </w:tbl>
    <w:p>
      <w:pPr>
        <w:pStyle w:val="Normal"/>
        <w:autoSpaceDE w:val="false"/>
        <w:rPr>
          <w:rStyle w:val="DefaultParagraphFont"/>
          <w:rFonts w:ascii="ＭＳ 明朝;MS Mincho" w:hAnsi="ＭＳ 明朝;MS Mincho" w:eastAsia="ＭＳ 明朝;MS Mincho" w:cs="Century"/>
          <w:sz w:val="22"/>
          <w:szCs w:val="21"/>
          <w:lang w:val="en-US" w:eastAsia="ja-JP" w:bidi="ar-SA"/>
        </w:rPr>
      </w:pPr>
      <w:r>
        <w:rPr/>
      </w:r>
    </w:p>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5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スタイル議事日程＠表題１"/>
    <w:basedOn w:val="Normal"/>
    <w:qFormat/>
    <w:pPr>
      <w:autoSpaceDE w:val="false"/>
      <w:ind w:left="600" w:right="700" w:hanging="0"/>
      <w:jc w:val="distribute"/>
    </w:pPr>
    <w:rPr/>
  </w:style>
  <w:style w:type="paragraph" w:styleId="Style15">
    <w:name w:val="スタイル本文＠見出し"/>
    <w:basedOn w:val="Normal"/>
    <w:next w:val="Style16"/>
    <w:qFormat/>
    <w:pPr>
      <w:autoSpaceDE w:val="false"/>
      <w:ind w:left="400" w:hanging="100"/>
    </w:pPr>
    <w:rPr>
      <w:rFonts w:cs="ＭＳ 明朝;MS Mincho"/>
    </w:rPr>
  </w:style>
  <w:style w:type="paragraph" w:styleId="Style16">
    <w:name w:val="スタイル本文＠文章"/>
    <w:basedOn w:val="Normal"/>
    <w:qFormat/>
    <w:pPr>
      <w:autoSpaceDE w:val="false"/>
    </w:pPr>
    <w:rPr>
      <w:rFonts w:cs="ＭＳ 明朝;MS Mincho"/>
    </w:rPr>
  </w:style>
  <w:style w:type="paragraph" w:styleId="Style17">
    <w:name w:val="スタイル本文＠決まり語句"/>
    <w:basedOn w:val="Normal"/>
    <w:next w:val="Style16"/>
    <w:qFormat/>
    <w:pPr>
      <w:autoSpaceDE w:val="false"/>
      <w:ind w:left="2387" w:hanging="232"/>
    </w:pPr>
    <w:rPr>
      <w:rFonts w:cs="ＭＳ 明朝;MS Mincho"/>
    </w:rPr>
  </w:style>
  <w:style w:type="paragraph" w:styleId="Style18">
    <w:name w:val="スタイル本文＠けい線"/>
    <w:basedOn w:val="Normal"/>
    <w:qFormat/>
    <w:pPr>
      <w:jc w:val="center"/>
    </w:pPr>
    <w:rPr>
      <w:spacing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