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304" w:right="1521" w:hanging="0"/>
        <w:rPr/>
      </w:pPr>
      <w:r>
        <w:rPr/>
        <w:t>令和６年第１回小野町農業委員会定例会次第</w:t>
      </w:r>
    </w:p>
    <w:p>
      <w:pPr>
        <w:pStyle w:val="Normal"/>
        <w:autoSpaceDE w:val="false"/>
        <w:rPr>
          <w:rFonts w:cs="ＭＳ 明朝;MS Mincho"/>
        </w:rPr>
      </w:pPr>
      <w:r>
        <w:rPr>
          <w:rFonts w:cs="ＭＳ 明朝;MS Mincho"/>
        </w:rPr>
      </w:r>
    </w:p>
    <w:p>
      <w:pPr>
        <w:pStyle w:val="Normal"/>
        <w:autoSpaceDE w:val="false"/>
        <w:rPr/>
      </w:pPr>
      <w:r>
        <w:rPr/>
        <w:t>議　事　日　程</w:t>
      </w:r>
    </w:p>
    <w:p>
      <w:pPr>
        <w:pStyle w:val="Normal"/>
        <w:autoSpaceDE w:val="false"/>
        <w:rPr/>
      </w:pPr>
      <w:r>
        <w:rPr/>
      </w:r>
    </w:p>
    <w:p>
      <w:pPr>
        <w:pStyle w:val="Normal"/>
        <w:autoSpaceDE w:val="false"/>
        <w:rPr/>
      </w:pPr>
      <w:r>
        <w:rPr/>
        <w:t>　　　　　　　　　　　　　　　　　　　　　　　令和６年１月２２日（月）午後２時００分</w:t>
      </w:r>
    </w:p>
    <w:p>
      <w:pPr>
        <w:pStyle w:val="Normal"/>
        <w:autoSpaceDE w:val="false"/>
        <w:rPr/>
      </w:pPr>
      <w:r>
        <w:rPr/>
        <w:t>　　　　　　　　　　　　　　　　　　　　　　</w:t>
      </w:r>
      <w:r>
        <w:rPr>
          <w:spacing w:val="191"/>
        </w:rPr>
        <w:t>小野町役場　第１会議</w:t>
      </w:r>
      <w:r>
        <w:rPr>
          <w:spacing w:val="10"/>
        </w:rPr>
        <w:t>室</w:t>
      </w:r>
    </w:p>
    <w:p>
      <w:pPr>
        <w:pStyle w:val="Normal"/>
        <w:autoSpaceDE w:val="false"/>
        <w:rPr/>
      </w:pPr>
      <w:r>
        <w:rPr/>
      </w:r>
    </w:p>
    <w:p>
      <w:pPr>
        <w:pStyle w:val="Normal"/>
        <w:autoSpaceDE w:val="false"/>
        <w:rPr/>
      </w:pPr>
      <w:r>
        <w:rPr/>
        <w:t>日程第１　議案第１２号　農地法第３条の規定による許可申請について</w:t>
      </w:r>
    </w:p>
    <w:p>
      <w:pPr>
        <w:pStyle w:val="Normal"/>
        <w:autoSpaceDE w:val="false"/>
        <w:rPr/>
      </w:pPr>
      <w:r>
        <w:rPr/>
        <w:t>日程第２　議案第１３号　旧農業経営基盤強化促進法第１８条第１項の規定に基づく農用地利</w:t>
      </w:r>
    </w:p>
    <w:p>
      <w:pPr>
        <w:pStyle w:val="Normal"/>
        <w:autoSpaceDE w:val="false"/>
        <w:rPr/>
      </w:pPr>
      <w:r>
        <w:rPr/>
        <w:t>　　　　　　　　　　　　用集積計画に対する意見決定について</w:t>
      </w:r>
    </w:p>
    <w:p>
      <w:pPr>
        <w:pStyle w:val="Normal"/>
        <w:autoSpaceDE w:val="false"/>
        <w:rPr/>
      </w:pPr>
      <w:r>
        <w:rPr/>
        <w:t>日程第３　議案第１４号　令和５年度農用地利用集積計画（案）について</w:t>
      </w:r>
    </w:p>
    <w:p>
      <w:pPr>
        <w:pStyle w:val="Normal"/>
        <w:jc w:val="center"/>
        <w:rPr>
          <w:spacing w:val="-20"/>
        </w:rPr>
      </w:pPr>
      <w:r>
        <w:rPr>
          <w:rFonts w:cs="ＭＳ 明朝;MS Mincho"/>
          <w:spacing w:val="-20"/>
        </w:rPr>
        <w:t>────────────────────────────────────────────</w:t>
      </w:r>
    </w:p>
    <w:p>
      <w:pPr>
        <w:pStyle w:val="Normal"/>
        <w:rPr/>
      </w:pPr>
      <w:r>
        <w:rPr/>
        <w:t>出席委員（</w:t>
      </w:r>
      <w:r>
        <w:rPr>
          <w:rFonts w:cs="ＭＳ 明朝;MS Mincho"/>
        </w:rPr>
        <w:t>１８</w:t>
      </w:r>
      <w:r>
        <w:rPr/>
        <w:t>名）</w:t>
      </w:r>
    </w:p>
    <w:p>
      <w:pPr>
        <w:pStyle w:val="Normal"/>
        <w:rPr>
          <w:rFonts w:cs="ＭＳ 明朝;MS Mincho"/>
        </w:rPr>
      </w:pPr>
      <w:r>
        <w:rPr>
          <w:rFonts w:cs="ＭＳ 明朝;MS Mincho"/>
        </w:rPr>
        <w:t>　　　１番　矢　吹　高　德　　　　　　　　　　２番　吉　田　　　誠</w:t>
      </w:r>
    </w:p>
    <w:p>
      <w:pPr>
        <w:pStyle w:val="Normal"/>
        <w:rPr>
          <w:rFonts w:cs="ＭＳ 明朝;MS Mincho"/>
        </w:rPr>
      </w:pPr>
      <w:r>
        <w:rPr>
          <w:rFonts w:cs="ＭＳ 明朝;MS Mincho"/>
        </w:rPr>
        <w:t>　　　３番　今　泉　隆　男　　　　　　　　　　４番　横　田　清　一</w:t>
      </w:r>
    </w:p>
    <w:p>
      <w:pPr>
        <w:pStyle w:val="Normal"/>
        <w:rPr>
          <w:rFonts w:cs="ＭＳ 明朝;MS Mincho"/>
        </w:rPr>
      </w:pPr>
      <w:r>
        <w:rPr>
          <w:rFonts w:cs="ＭＳ 明朝;MS Mincho"/>
        </w:rPr>
        <w:t>　　　５番　國　府　田　孝　　　　　　　　　　６番　羽　生　洋　市</w:t>
      </w:r>
    </w:p>
    <w:p>
      <w:pPr>
        <w:pStyle w:val="Normal"/>
        <w:rPr>
          <w:rFonts w:cs="ＭＳ 明朝;MS Mincho"/>
        </w:rPr>
      </w:pPr>
      <w:r>
        <w:rPr>
          <w:rFonts w:cs="ＭＳ 明朝;MS Mincho"/>
        </w:rPr>
        <w:t>　　　７番　佐　藤　秀　洋　　　　　　　　　　８番　先　﨑　善　次</w:t>
      </w:r>
    </w:p>
    <w:p>
      <w:pPr>
        <w:pStyle w:val="Normal"/>
        <w:rPr>
          <w:rFonts w:cs="ＭＳ 明朝;MS Mincho"/>
        </w:rPr>
      </w:pPr>
      <w:r>
        <w:rPr>
          <w:rFonts w:cs="ＭＳ 明朝;MS Mincho"/>
        </w:rPr>
        <w:t>　　　９番　宗　像　　　智　　　　　　　　　１０番　渡　邊　佳　子</w:t>
      </w:r>
    </w:p>
    <w:p>
      <w:pPr>
        <w:pStyle w:val="Normal"/>
        <w:rPr>
          <w:rFonts w:cs="ＭＳ 明朝;MS Mincho"/>
        </w:rPr>
      </w:pPr>
      <w:r>
        <w:rPr>
          <w:rFonts w:cs="ＭＳ 明朝;MS Mincho"/>
        </w:rPr>
        <w:t>　　１２番　渡　邊　靜　夫　　　　　　　　　１３番　宗　像　　　正</w:t>
      </w:r>
    </w:p>
    <w:p>
      <w:pPr>
        <w:pStyle w:val="Normal"/>
        <w:rPr>
          <w:rFonts w:cs="ＭＳ 明朝;MS Mincho"/>
        </w:rPr>
      </w:pPr>
      <w:r>
        <w:rPr>
          <w:rFonts w:cs="ＭＳ 明朝;MS Mincho"/>
        </w:rPr>
        <w:t>　　１４番　宗　像　　　衛　　　　　　　　　１５番　大　竹　正　元</w:t>
      </w:r>
    </w:p>
    <w:p>
      <w:pPr>
        <w:pStyle w:val="Normal"/>
        <w:rPr>
          <w:rFonts w:cs="ＭＳ 明朝;MS Mincho"/>
        </w:rPr>
      </w:pPr>
      <w:r>
        <w:rPr>
          <w:rFonts w:cs="ＭＳ 明朝;MS Mincho"/>
        </w:rPr>
        <w:t>　　１６番　先　埼　照　雄　　　　　　　　　１７番　佐　藤　健　藏</w:t>
      </w:r>
    </w:p>
    <w:p>
      <w:pPr>
        <w:pStyle w:val="Normal"/>
        <w:rPr>
          <w:rFonts w:cs="ＭＳ 明朝;MS Mincho"/>
        </w:rPr>
      </w:pPr>
      <w:r>
        <w:rPr>
          <w:rFonts w:cs="ＭＳ 明朝;MS Mincho"/>
        </w:rPr>
        <w:t>　　１８番　郡　司　正　春　　　　　　　　　１９番　石　井　一　三</w:t>
      </w:r>
    </w:p>
    <w:p>
      <w:pPr>
        <w:pStyle w:val="Normal"/>
        <w:rPr>
          <w:rFonts w:cs="ＭＳ 明朝;MS Mincho"/>
        </w:rPr>
      </w:pPr>
      <w:r>
        <w:rPr>
          <w:rFonts w:cs="ＭＳ 明朝;MS Mincho"/>
        </w:rPr>
        <w:t>欠席委員（１名）</w:t>
      </w:r>
    </w:p>
    <w:p>
      <w:pPr>
        <w:pStyle w:val="Normal"/>
        <w:rPr>
          <w:rFonts w:cs="ＭＳ 明朝;MS Mincho"/>
        </w:rPr>
      </w:pPr>
      <w:r>
        <w:rPr>
          <w:rFonts w:cs="ＭＳ 明朝;MS Mincho"/>
        </w:rPr>
        <w:t>　　　１１番　小　野　　　勲</w:t>
      </w:r>
    </w:p>
    <w:p>
      <w:pPr>
        <w:pStyle w:val="Normal"/>
        <w:jc w:val="center"/>
        <w:rPr>
          <w:spacing w:val="-20"/>
        </w:rPr>
      </w:pPr>
      <w:r>
        <w:rPr>
          <w:rFonts w:cs="ＭＳ 明朝;MS Mincho"/>
          <w:spacing w:val="-20"/>
        </w:rPr>
        <w:t>────────────────────────────────────────────</w:t>
      </w:r>
    </w:p>
    <w:p>
      <w:pPr>
        <w:pStyle w:val="Normal"/>
        <w:rPr/>
      </w:pPr>
      <w:r>
        <w:rPr/>
        <w:t>事務局職員出席者</w:t>
      </w:r>
    </w:p>
    <w:p>
      <w:pPr>
        <w:pStyle w:val="Normal"/>
        <w:rPr/>
      </w:pPr>
      <w:r>
        <w:rPr/>
        <w:t>　　事　務　局　長　　鈴　木　　　稔</w:t>
      </w:r>
    </w:p>
    <w:p>
      <w:pPr>
        <w:pStyle w:val="Normal"/>
        <w:rPr/>
      </w:pPr>
      <w:r>
        <w:rPr/>
        <w:t>　　</w:t>
      </w:r>
      <w:r>
        <w:rPr>
          <w:spacing w:val="110"/>
          <w:w w:val="98"/>
        </w:rPr>
        <w:t>事務局次</w:t>
      </w:r>
      <w:r>
        <w:rPr>
          <w:spacing w:val="1"/>
          <w:w w:val="98"/>
        </w:rPr>
        <w:t>長</w:t>
      </w:r>
      <w:r>
        <w:rPr/>
        <w:t>　　照　山　　　真</w:t>
      </w:r>
    </w:p>
    <w:p>
      <w:pPr>
        <w:pStyle w:val="Normal"/>
        <w:rPr/>
      </w:pPr>
      <w:r>
        <w:rPr/>
        <w:t>　　主　　　　　事　　遠　藤　優　香</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ＭＳ 明朝;MS Mincho"/>
                <w:sz w:val="24"/>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ＭＳ 明朝;MS Mincho"/>
                <w:sz w:val="22"/>
                <w:szCs w:val="21"/>
                <w:lang w:val="en-US" w:eastAsia="ja-JP" w:bidi="ar-SA"/>
              </w:rPr>
            </w:pPr>
            <w:r>
              <w:rPr>
                <w:rFonts w:ascii="ＭＳ 明朝;MS Mincho" w:hAnsi="ＭＳ 明朝;MS Mincho" w:cs="Century"/>
                <w:sz w:val="22"/>
                <w:szCs w:val="21"/>
                <w:lang w:val="en-US" w:eastAsia="ja-JP" w:bidi="ar-SA"/>
              </w:rPr>
              <w:t>　では、ただいまから令和６年小野町農業委員会第１回定例会を開会いたし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開会　　午後２時００分</w:t>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会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遅れましたが、皆さん、明けましておめでとうございます。また、能登半島の地震の被災された方に心よりお見舞い申し上げ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我々委員の仲間であります</w:t>
            </w:r>
            <w:r>
              <w:rPr>
                <w:rFonts w:ascii="ＭＳ 明朝;MS Mincho" w:hAnsi="ＭＳ 明朝;MS Mincho" w:cs="ＭＳ 明朝;MS Mincho"/>
                <w:sz w:val="22"/>
                <w:szCs w:val="21"/>
                <w:lang w:val="en-US" w:eastAsia="ja-JP" w:bidi="ar-SA"/>
              </w:rPr>
              <w:t>羽生洋市　　　の方が、</w:t>
            </w:r>
            <w:r>
              <w:rPr>
                <w:rFonts w:ascii="ＭＳ 明朝;MS Mincho" w:hAnsi="ＭＳ 明朝;MS Mincho" w:cs="Century"/>
                <w:sz w:val="22"/>
                <w:szCs w:val="21"/>
                <w:lang w:val="en-US" w:eastAsia="ja-JP" w:bidi="ar-SA"/>
              </w:rPr>
              <w:t>今回の選挙戦で、皆さんのご存じのとおり当選いたしましたこと、改めておめで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では、早速会議に入りた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出席委員は１０名であります。会議規則第１１条の規定に達しておりますので、会議は成立いたしました。なお、１１番、小野勲委員さんが所用により欠席する旨の届があり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また、本日の本会議には、８名の農地利用最適化推進委員が出席しておりますことをご報告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直ちに本日の会議を開きます。本日の議事日程は、さきに配付した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日開催されました第６回役員会において協議した結果、会期は本日限りとし、採決の方法につきましては、会議規則第２２条の規定により、議案第１２号から１４号までの３議案については簡易採決することに決定したいと思いますが、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議事録署名人の指名を行います。本定例会の議事録署名人は、会議規則第２５条の規定により議長において、７番、佐藤秀洋委員、８番、先﨑善次委員を指名した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第１２号　農地法第３条の規定による許可申請についてを議題といたします。事務局に朗読いた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１ページをお開き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２号　農地法第３条の規定による許可申請について。農地法第３条の規定により、下記農地の申請があったので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所有権移転でございます。土地の所在でございますけれども、大字飯豊字腰巻１２７番ほか４筆であります。地目につきましては、現況、公簿とも全て田となっておりまして、５筆の合計面積が４，８２２㎡となるものであります。いずれも農振区域内となっておるものであります。価格につきましては、１０ａ当たり３７万円ということであります。譲渡人、大字飯豊字中森３０番地、村上泰子、譲受人が大字飯豊字行定１２２番地、郡司聖貴であります。経営面積につきましては、議案書記載のとおりとなっ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権利の種類及び設定・移転の別については、先ほどと同様、所有権移転であります。土地の所在でございますが、大字飯豊字宮ノ下１３８番１。地目につきましては、現況、公簿とも畑となっておりまして、面積が５０２㎡となります。１０ａ当たりの価格につきましては無償ということであります。譲渡人、大字飯豊字宮ノ下８０番地、吉田リン子、譲受人、大字飯豊字乙森２８番地、吉田一寿。経営面積につきましては、議案書記載のとおり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１月２２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受付１番について、関係委員の説明を求めます。関係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６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６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羽生洋市）</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について、説明を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は、小野町方面から３４９号線を通ると、郡山方面に６５号線の県道がありまして、そちらのほうに曲がって行って、大体１キロくらいのところ田尻というバス停があります。そこから、　　　さんのほうに入っていくんですけれども、昔、　　　中学校　　、最近だと　　という会社になっているんですが、そのちょうど真ん前に当たります。そこが、天王前で３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から、もう一つ腰巻２筆というのは、そこからまた真っすぐ行って、羽生の池という池があるんですけれども、その池のちょうど反対側に２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在、この申請地については、譲受人であります郡司さんが実際使っているところで、今後、農地の規模拡大のために、今回の申請に至ったと、そういう経緯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の確認につきましては、１月１５日、譲受人の郡司聖貴さん、それから農業委員会から私、それから、農地利用最適化推進委員の先崎さん、そして、事務局で照山事務局次長と遠藤主事が現地調査をしてお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農地利用最適化推進委員より説明をさせていただき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では、１６番、先崎照雄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６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先崎照雄）</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６番。引き続き、私のほうから、受付１番についてご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的利用については、譲受人は経営農地全てを耕作されております。また、田植機、トラクター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が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は、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は、許可申請に係る農地は譲受人の所有地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内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の全ての農地を利用すること、機械、労働力、技術、通作距離などを見ても問題がないことから、許可要件を全て満たしていると考え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１番に対する質疑及び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１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受付２番について、関係委員の説明を求め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横田清一）</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４番。</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４番、横田清一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横田清一）</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第３条、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譲受人が吉田一壽、譲渡人が吉田リン子、申請地が大字飯豊字宮ノ下１３８番の１、畑１筆、５０２㎡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現地確認しましたのが、１月１５日の月曜日、午後２時半から、立会人が譲渡人の吉田リン子、あと私と宗像衛委員と照山事務局次長、遠藤主事、計４名。</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地の場所は、国道３４９号線の　　　　裏側になりまして、国道から約２０ｍぐらい入った畑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申請事由につきましては、今回の申請は、譲渡人から譲受人への農地の無償の贈与であり、譲受人が所有権を取得し、耕作するもの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詳細につきましては、宗像衛推進委員より、説明申し上げ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４番、宗像衛委員。</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１４番</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衛）</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１４番。引き続き、私のほうから、受付２番について説明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権利の種類及び権利の設定・移転の別は、所有権の移転で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地法第３条第２項に該当するか否かについてですが、第１号の全部効率的利用については、譲受人は現在農地を所有しておりません。農地取得後は、農業計画書のとおり耕作します。また、トラクター等を保有しているため、耕作の事業に供すべき農地の全てを効率的に利用できるものと見込ま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２号の農地所有適格法人以外の法人権利を取得しようとする場合について及び第３号の信託については、該当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４号の農作業常時従事について、譲受人やその世帯員は年間１５０日以上農業に従事することが見込まれるため、農作業を行う必要がある日数について従事すると考えられ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５号の転貸禁止について、許可申請に係る農地は譲渡人の所有であるため、転貸には当た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第６号の地域調和については、譲受人は当該地域の効率的かつ総合的な利用の確保に弊害を及ぼすおそれはなく、農地取得後は協力的に地域の営農に参画するため、特に支障を生じるものではありません。</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のことから、取得後、全ての農地を利用すること、機械、労働力、技術、通作距離などを見ても問題がないことから許可要件を満たしていると考え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の説明のとおりであります。受付２番に対する質疑、意見を求め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受付２番について採決いたします。お諮りいたします。本案について許可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許可することに決しました。</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１３号　旧農業経営基盤強化促進法第１８条第１項の規定に基づく農用地利用集積計画に対する意見決定について議題といたします。</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それでは、議案書の２ページをお開きいただきたいと思います。</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３号につきましては、議案書の２ページから５ページにかけてになります。</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朗読をさせていただきます。</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３号　旧農業経営基盤強化促進法第１８条第１項の規定に基づく農用地利用集積計画に対する意見決定について。</w:t>
            </w:r>
          </w:p>
          <w:p>
            <w:pPr>
              <w:pStyle w:val="Normal"/>
              <w:widowControl w:val="false"/>
              <w:autoSpaceDE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農用地利用集積計画を定めることについて、農業経営基盤強化促進法附則（令和４年５月２７日法律第５６号）の規定に基づき、意見決定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権利の種類及び設定・移転の別でございますが、使用貸借権の設定でございます。申請人のうち、貸付人、小野町大字浮金上合内６４番地１、石井鎌一、借受人、福島市中町８番２号、公益財団法人福島県農業振興公社、理事長、芳見茂、土地の表示でございますが、大字浮金字日影６６番、地目が田、面積が１，０１０㎡でございます。設定の期間でありますが、令和６年２月から令和１７年１月までの１０年間ということで、新規設定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２番でありますが、こちらにつきましても使用貸借権の設定であります。申請人のうち、貸付人、小野町大字浮金上合内３１番地、石井幸一、借受人が福島市中町８番２号、公益財団法人福島県農業振興公社、理事長、芳見茂、土地の表示でございますが、大字浮金字羽之木１３番ほか１筆であります。地目につきましては、いずれも田となっておりまして、合計２筆、面積が１，３１２㎡となるものであります。設定の期間でございますが、令和６年２月から令和１７年１月までの１０年間ということで、こちらも新規設定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３ページをお開きを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３番、権利の種類及び設定・移転の別でございますが、使用貸借権の設定でございます。申請人のうち、貸付人、埼玉県さいたま市南区内谷５丁目１８番地２、新田榮、借受人が福島市中町８番２号、公益財団法人福島県農業振興公社、理事長、芳見茂、土地の表示は、大字浮金字北ノ内２３９番であります。地目は田、面積が１，５２５㎡であります。設定の期間でございますが、令和６年２月から令和１７年１月までの１０年間ということで、こちらも新規設定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４番でございます。こちらも先ほどと同様、使用貸借権の設定であります。貸付人、小野町大字浮金字柳沢３８番地、長谷川勝、借受人が福島市中町８番２号、公益財団法人福島県農業振興公社、理事長、芳見茂、土地の表示につきましては、大字浮金字柳沢２１７番１、地目が田、面積が２，２４５㎡であります。設定の期間につきましては、先ほどと同様、令和６年２月から令和１７年１月までの１０年間ということで新規設定とな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書をめくっていただきまして、４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５番、権利の種類及び設定・移転の別につきましては、使用貸借権の設定ということでありまして、申請人のうち、貸付人が福島市中町８番２号、公益財団法人福島県農業振興公社、理事長、芳見茂、借受人が小野町大字浮金上合内３１番地、石井幸一、土地の表示につきましては、大字浮金字羽之木１３番ほか１筆、地目はいずれも田であります。２筆合計で１，３１２㎡となるものでありまして、設定の期間につきましては、令和６年２月から令和１７年１月までの１０年間ということ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こちらは新規設定ということで、先ほどまでの部分につきましては、土地は使用貸借権の設定に当たりまして、それぞれ土地の所有者から農地中間管理機構への貸付けを行うものでありまして、農地中間管理機構から今度受付５番以降につきましては、今度は借入れという形にな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６番、権利の種類及び設定・移転の別につきましては、使用貸借権の設定ということでございまして、申請人のうち、貸付人につきましては、福島市中町８番２号、公益財団法人福島県農業振興公社、理事長、芳見茂であります。借受人が小野町大字小野新町品ノ木１００番地、株式会社アグリ松月堂、代表取締役、渡邊直茂、土地の表示につきましては大字浮金字日影６６番、地目が田であります。面積が１，０１０㎡ということでありまして、設定期間については、令和６年２月から令和１７年１月までの１０年間という新規設定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議案書５ページをご覧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７番、権利の種類及び設定移転の別につきましては、使用貸借権の設定ということでございます。申請人のうち、貸付人が福島市中町８番２号、公益財団法人福島県農業振興公社、理事長、芳見茂、借受人につきましては、小野町大字浮金字杉内１６８番地、農事組合法人杉沢ファーム、代表理事、生天目寿男、土地の表示でございますが、大字浮金字柳沢２１７番１、地目が田であります。面積が２，２４５㎡ということでありまして、設定期間が、令和６年２月から令和１７年１月までの１０年間、新規設定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受付８番、先ほどと同様、権利関係につきましては、使用貸借権の設定であります。貸付人、福島市中町８番２号、公益財団法人福島県農業振興公社、理事長、芳見茂、借受人が小野町大字浮金字石倉６２番地、橋本浩幸、土地の表示につきましては、大字浮金字北ノ内２３９番地目が田、１筆であります。面積が１，５２５㎡ということでありまして、設定の期間については、令和６年２月から令和１７年１月までの１０年間ということで、新規設定と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本件につきましては、浮金第２地区の基盤整備事業に係る案件でございます。浮金第２地区につきましては、農業競争力強化農地整備事業により鋭意取り組んでいるものでして、国、県、町から補助を受けて、農地の集積率を７５％以上にすることを目標としておりまして、中心経営体となり、５名の担い手及び一つの農事組合、一つの株式会社への農地集積を農地中間管理機構を介して行う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今回は、使用貸借権の設定５筆を追加したいとする申請の内容となっております。計画の内容につきましては、町の基本理念に適合しております。利用者の設定を受ける者が、農地全てを効率的に利用して耕作すること、さらには、必要な農作業に常時従事することなど、旧農業経営基盤強化促進法第１８条第３項の各要件を満たしていると考え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１月２２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議案の朗読と説明を終わり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より、朗読、説明がありました。議案第１３号に対する質疑、意見を求めます。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３号について採決いたします。お諮りいたします。本案について承認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次に、議案第１４号　令和５年度農用地利用集積計画（案）についてを議題といたし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に朗読、説明させます。事務局。</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鈴木事務局長。</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事務局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鈴木稔）</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事務局長。</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それでは、議案書の６ページ、７ページをご覧を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議案第１４号　令和５年度農用地利用集積計画（案）について、次のとおり農用地利用集積計画（案）について審議を求める。</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受付１番、土地の所在でございますが大字塩庭字阿勢婦、ほか４筆であります。田んぼが３筆、畑が２筆であります。田んぼは合計で６，０７８㎡、畑が１，５６５㎡ということで、合わせて合計５筆７，６４３平米となるものでございます。いずれも農振区域内となっております。地目につきましては、現況、公簿とも同じ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続きまして、権利の種類及び設定・移転の別につきましては、使用貸借権の設定となります。貸付人、大字塩庭字永志田４３番地、常恒元、借受人が大字南田原井……大変恐縮ですが、議案書、借受人の住所表示があと１文字田んぼの「田」というのが入ると思います。これ田光倉１５０番地、吉田敬雄さんですね。借受人も、借受者ではなくて、借受人となりますので、ご訂正お願いしたいと思います。経営面積につきましては、議案書記載のとおりでございます。続きまして、次の列、借賃でございますけれども無償ということでありまして、貸借の期間につきましては、令和６年２月１日から令和１３年１月３１日までの７年間ということ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めくっていただきまして、７ページをお開きをいただきたいと思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の設定予定者、いわゆる貸手でありますが、こちらは１戸、これを受けまして、利用権設定の予定者、今度は借手でございますが、こちらも同様に１戸ということにな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利用権等を設定したい農地というところで、使用貸借による権利ということになりますが、田、３筆、６，０７８㎡、畑が２筆、１，５６５㎡、合計でございますが、１，５６５㎡になります。合計、５筆、７，６４３㎡であります。期間別でございますが、５筆全て７年間の設定期間となるものであり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なお、この計画につきましては、農業経営基盤強化促進法第５条に定める農用地利用集積計画に関する経過措置によりまして、旧農用経営基盤強化促進法第１８条第３項に定めます各要件を満たしていると考えるもので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令和６年１月２２日提出、小野町農業委員会会長、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議案の朗読並びに説明を終わらせていただき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ござ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ありがとうございます。</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ただいま事務局の朗読、説明がありました。議案第１４号に対する質疑、意見を求めます。質疑、意見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なし」の声あり</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質疑、意見なしと認めます。よって、質疑、意見を終結いたします。議案第１４号について採決いたします。お諮りいたします。本案について認定することにご異議ございませんか。</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異議なし」の声多数</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sz w:val="22"/>
                <w:szCs w:val="21"/>
                <w:lang w:val="en-US" w:eastAsia="ja-JP" w:bidi="ar-SA"/>
              </w:rPr>
            </w:pPr>
            <w:r>
              <w:rPr/>
            </w:r>
          </w:p>
        </w:tc>
      </w:tr>
      <w:tr>
        <w:trPr/>
        <w:tc>
          <w:tcPr>
            <w:tcW w:w="1548" w:type="dxa"/>
            <w:tcBorders>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議長</w:t>
            </w:r>
          </w:p>
        </w:tc>
        <w:tc>
          <w:tcPr>
            <w:tcW w:w="7560" w:type="dxa"/>
            <w:tcBorders>
              <w:left w:val="single" w:sz="4" w:space="0" w:color="000000"/>
            </w:tcBorders>
          </w:tcPr>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宗像智）</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異議なしと認めます。したがって、本案は認定することに決しました。</w:t>
            </w:r>
          </w:p>
          <w:p>
            <w:pPr>
              <w:pStyle w:val="Normal"/>
              <w:widowControl w:val="false"/>
              <w:jc w:val="both"/>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　以上で、本定例会に付された議案、案件は全て終了いたしました。これをもって令和６年小野町農業委員会第１回定例会を閉会したいと思います。</w:t>
            </w:r>
          </w:p>
        </w:tc>
      </w:tr>
      <w:tr>
        <w:trPr/>
        <w:tc>
          <w:tcPr>
            <w:tcW w:w="1548" w:type="dxa"/>
            <w:tcBorders>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sz w:val="22"/>
                <w:szCs w:val="21"/>
                <w:lang w:val="en-US" w:eastAsia="ja-JP" w:bidi="ar-SA"/>
              </w:rPr>
            </w:pPr>
            <w:r>
              <w:rPr/>
            </w:r>
          </w:p>
        </w:tc>
        <w:tc>
          <w:tcPr>
            <w:tcW w:w="7560" w:type="dxa"/>
            <w:tcBorders>
              <w:left w:val="single" w:sz="4" w:space="0" w:color="000000"/>
            </w:tcBorders>
          </w:tcPr>
          <w:p>
            <w:pPr>
              <w:pStyle w:val="Normal"/>
              <w:widowControl w:val="false"/>
              <w:jc w:val="right"/>
              <w:rPr>
                <w:rStyle w:val="DefaultParagraphFont"/>
                <w:rFonts w:ascii="ＭＳ 明朝;MS Mincho" w:hAnsi="ＭＳ 明朝;MS Mincho" w:eastAsia="ＭＳ 明朝;MS Mincho" w:cs="Century"/>
                <w:sz w:val="22"/>
                <w:szCs w:val="21"/>
                <w:lang w:val="en-US" w:eastAsia="ja-JP" w:bidi="ar-SA"/>
              </w:rPr>
            </w:pPr>
            <w:r>
              <w:rPr>
                <w:rFonts w:ascii="ＭＳ 明朝;MS Mincho" w:hAnsi="ＭＳ 明朝;MS Mincho" w:cs="Century"/>
                <w:sz w:val="22"/>
                <w:szCs w:val="21"/>
                <w:lang w:val="en-US" w:eastAsia="ja-JP" w:bidi="ar-SA"/>
              </w:rPr>
              <w:t>閉会　　午後　２時　　分</w:t>
            </w:r>
          </w:p>
        </w:tc>
      </w:tr>
    </w:tbl>
    <w:p>
      <w:pPr>
        <w:pStyle w:val="Normal"/>
        <w:autoSpaceDE w:val="false"/>
        <w:rPr>
          <w:rStyle w:val="DefaultParagraphFont"/>
          <w:rFonts w:ascii="ＭＳ 明朝;MS Mincho" w:hAnsi="ＭＳ 明朝;MS Mincho" w:eastAsia="ＭＳ 明朝;MS Mincho" w:cs="Century"/>
          <w:sz w:val="22"/>
          <w:szCs w:val="21"/>
          <w:lang w:val="en-US" w:eastAsia="ja-JP" w:bidi="ar-SA"/>
        </w:rPr>
      </w:pPr>
      <w:r>
        <w:rPr/>
      </w:r>
    </w:p>
    <w:sectPr>
      <w:footerReference w:type="default" r:id="rId2"/>
      <w:type w:val="nextPage"/>
      <w:pgSz w:w="11906" w:h="16838"/>
      <w:pgMar w:left="1474" w:right="1304" w:gutter="0" w:header="0" w:top="1588" w:footer="907" w:bottom="1588"/>
      <w:pgNumType w:start="1" w:fmt="decimal"/>
      <w:formProt w:val="false"/>
      <w:textDirection w:val="lrTb"/>
      <w:docGrid w:type="linesAndChars" w:linePitch="4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スタイル議事日程＠表題１"/>
    <w:basedOn w:val="Normal"/>
    <w:qFormat/>
    <w:pPr>
      <w:autoSpaceDE w:val="false"/>
      <w:ind w:left="600" w:right="700" w:hanging="0"/>
      <w:jc w:val="distribute"/>
    </w:pPr>
    <w:rPr/>
  </w:style>
  <w:style w:type="paragraph" w:styleId="Style15">
    <w:name w:val="スタイル本文＠見出し"/>
    <w:basedOn w:val="Normal"/>
    <w:next w:val="Style16"/>
    <w:qFormat/>
    <w:pPr>
      <w:autoSpaceDE w:val="false"/>
      <w:ind w:left="400" w:hanging="100"/>
    </w:pPr>
    <w:rPr>
      <w:rFonts w:cs="ＭＳ 明朝;MS Mincho"/>
    </w:rPr>
  </w:style>
  <w:style w:type="paragraph" w:styleId="Style16">
    <w:name w:val="スタイル本文＠文章"/>
    <w:basedOn w:val="Normal"/>
    <w:qFormat/>
    <w:pPr>
      <w:autoSpaceDE w:val="false"/>
    </w:pPr>
    <w:rPr>
      <w:rFonts w:cs="ＭＳ 明朝;MS Mincho"/>
    </w:rPr>
  </w:style>
  <w:style w:type="paragraph" w:styleId="Style17">
    <w:name w:val="スタイル本文＠決まり語句"/>
    <w:basedOn w:val="Normal"/>
    <w:next w:val="Style16"/>
    <w:qFormat/>
    <w:pPr>
      <w:autoSpaceDE w:val="false"/>
      <w:ind w:left="2387" w:hanging="232"/>
    </w:pPr>
    <w:rPr>
      <w:rFonts w:cs="ＭＳ 明朝;MS Mincho"/>
    </w:rPr>
  </w:style>
  <w:style w:type="paragraph" w:styleId="Style18">
    <w:name w:val="スタイル本文＠けい線"/>
    <w:basedOn w:val="Normal"/>
    <w:qFormat/>
    <w:pPr>
      <w:jc w:val="center"/>
    </w:pPr>
    <w:rPr>
      <w:spacing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