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304" w:right="1521" w:hanging="0"/>
        <w:rPr/>
      </w:pPr>
      <w:bookmarkStart w:id="0" w:name="_Hlk165198486"/>
      <w:bookmarkEnd w:id="0"/>
      <w:r>
        <w:rPr/>
        <w:t>令和５年第９回小野町農業委員会臨時会次第</w:t>
      </w:r>
    </w:p>
    <w:p>
      <w:pPr>
        <w:pStyle w:val="Normal"/>
        <w:autoSpaceDE w:val="false"/>
        <w:rPr>
          <w:rFonts w:cs="ＭＳ 明朝;MS Mincho"/>
        </w:rPr>
      </w:pPr>
      <w:r>
        <w:rPr>
          <w:rFonts w:cs="ＭＳ 明朝;MS Mincho"/>
        </w:rPr>
      </w:r>
    </w:p>
    <w:p>
      <w:pPr>
        <w:pStyle w:val="Normal"/>
        <w:autoSpaceDE w:val="false"/>
        <w:rPr/>
      </w:pPr>
      <w:r>
        <w:rPr/>
        <w:t>議　事　日　程</w:t>
      </w:r>
    </w:p>
    <w:p>
      <w:pPr>
        <w:pStyle w:val="Normal"/>
        <w:autoSpaceDE w:val="false"/>
        <w:rPr/>
      </w:pPr>
      <w:r>
        <w:rPr/>
      </w:r>
    </w:p>
    <w:p>
      <w:pPr>
        <w:pStyle w:val="Normal"/>
        <w:autoSpaceDE w:val="false"/>
        <w:rPr/>
      </w:pPr>
      <w:r>
        <w:rPr/>
        <w:t>　　　　　　　　　　　　　　　　　　　　　　令和５年１２月２０日（水）午後２時００分</w:t>
      </w:r>
    </w:p>
    <w:p>
      <w:pPr>
        <w:pStyle w:val="Normal"/>
        <w:autoSpaceDE w:val="false"/>
        <w:rPr/>
      </w:pPr>
      <w:r>
        <w:rPr/>
        <w:t>　　　　　　　　　　　　　　　　　　　　　　</w:t>
      </w:r>
      <w:r>
        <w:rPr>
          <w:spacing w:val="191"/>
        </w:rPr>
        <w:t>小野町役場分庁舎　講</w:t>
      </w:r>
      <w:r>
        <w:rPr>
          <w:spacing w:val="10"/>
        </w:rPr>
        <w:t>堂</w:t>
      </w:r>
    </w:p>
    <w:p>
      <w:pPr>
        <w:pStyle w:val="Normal"/>
        <w:autoSpaceDE w:val="false"/>
        <w:rPr/>
      </w:pPr>
      <w:r>
        <w:rPr/>
      </w:r>
    </w:p>
    <w:p>
      <w:pPr>
        <w:pStyle w:val="Normal"/>
        <w:autoSpaceDE w:val="false"/>
        <w:rPr/>
      </w:pPr>
      <w:r>
        <w:rPr/>
        <w:t>日程第１　議事録署名人の指名について</w:t>
      </w:r>
    </w:p>
    <w:p>
      <w:pPr>
        <w:pStyle w:val="Normal"/>
        <w:autoSpaceDE w:val="false"/>
        <w:rPr/>
      </w:pPr>
      <w:r>
        <w:rPr/>
        <w:t>日程第２　議案第１０号　農地法第５条の規定による許可申請について</w:t>
      </w:r>
    </w:p>
    <w:p>
      <w:pPr>
        <w:pStyle w:val="Normal"/>
        <w:autoSpaceDE w:val="false"/>
        <w:rPr/>
      </w:pPr>
      <w:r>
        <w:rPr/>
        <w:t>日程第３　議案第１１号　農業経営基盤強化促進法第１８条第１項の規定に基づく農用地利用</w:t>
      </w:r>
    </w:p>
    <w:p>
      <w:pPr>
        <w:pStyle w:val="Normal"/>
        <w:autoSpaceDE w:val="false"/>
        <w:rPr/>
      </w:pPr>
      <w:r>
        <w:rPr/>
        <w:t>　　　　　　　　　　　　集積計画に対する意見決定について</w:t>
      </w:r>
    </w:p>
    <w:p>
      <w:pPr>
        <w:pStyle w:val="Normal"/>
        <w:jc w:val="center"/>
        <w:rPr>
          <w:spacing w:val="-20"/>
        </w:rPr>
      </w:pPr>
      <w:r>
        <w:rPr>
          <w:rFonts w:cs="ＭＳ 明朝;MS Mincho"/>
          <w:spacing w:val="-20"/>
        </w:rPr>
        <w:t>────────────────────────────────────────────</w:t>
      </w:r>
    </w:p>
    <w:p>
      <w:pPr>
        <w:pStyle w:val="Normal"/>
        <w:rPr/>
      </w:pPr>
      <w:r>
        <w:rPr/>
        <w:t>出席委員（９名）</w:t>
      </w:r>
    </w:p>
    <w:p>
      <w:pPr>
        <w:pStyle w:val="Normal"/>
        <w:rPr>
          <w:rFonts w:cs="ＭＳ 明朝;MS Mincho"/>
        </w:rPr>
      </w:pPr>
      <w:r>
        <w:rPr>
          <w:rFonts w:cs="ＭＳ 明朝;MS Mincho"/>
        </w:rPr>
        <w:t>　　　１番　矢　吹　高　徳　　　　　　　　　　２番　吉　田　　　誠</w:t>
      </w:r>
    </w:p>
    <w:p>
      <w:pPr>
        <w:pStyle w:val="Normal"/>
        <w:rPr>
          <w:rFonts w:cs="ＭＳ 明朝;MS Mincho"/>
        </w:rPr>
      </w:pPr>
      <w:r>
        <w:rPr>
          <w:rFonts w:cs="ＭＳ 明朝;MS Mincho"/>
        </w:rPr>
        <w:t>　　　３番　今　泉　隆　男　　　　　　　　　　５番　國府田　　　孝</w:t>
      </w:r>
    </w:p>
    <w:p>
      <w:pPr>
        <w:pStyle w:val="Normal"/>
        <w:rPr>
          <w:rFonts w:cs="ＭＳ 明朝;MS Mincho"/>
        </w:rPr>
      </w:pPr>
      <w:r>
        <w:rPr>
          <w:rFonts w:cs="ＭＳ 明朝;MS Mincho"/>
        </w:rPr>
        <w:t>　　　６番　羽　生　洋　市　　　　　　　　　　７番　佐　藤　秀　洋</w:t>
      </w:r>
    </w:p>
    <w:p>
      <w:pPr>
        <w:pStyle w:val="Normal"/>
        <w:rPr>
          <w:rFonts w:cs="ＭＳ 明朝;MS Mincho"/>
        </w:rPr>
      </w:pPr>
      <w:r>
        <w:rPr>
          <w:rFonts w:cs="ＭＳ 明朝;MS Mincho"/>
        </w:rPr>
        <w:t>　　　８番　先　﨑　善　次　　　　　　　　　　９番　宗　像　　　智</w:t>
      </w:r>
    </w:p>
    <w:p>
      <w:pPr>
        <w:pStyle w:val="Normal"/>
        <w:rPr>
          <w:rFonts w:cs="ＭＳ 明朝;MS Mincho"/>
        </w:rPr>
      </w:pPr>
      <w:r>
        <w:rPr>
          <w:rFonts w:cs="ＭＳ 明朝;MS Mincho"/>
        </w:rPr>
        <w:t>　　１８番　郡　司　正　春</w:t>
      </w:r>
    </w:p>
    <w:p>
      <w:pPr>
        <w:pStyle w:val="Normal"/>
        <w:rPr/>
      </w:pPr>
      <w:r>
        <w:rPr/>
        <w:t>欠席委員（２名）</w:t>
      </w:r>
    </w:p>
    <w:p>
      <w:pPr>
        <w:pStyle w:val="Normal"/>
        <w:rPr>
          <w:rFonts w:cs="ＭＳ 明朝;MS Mincho"/>
        </w:rPr>
      </w:pPr>
      <w:r>
        <w:rPr>
          <w:rFonts w:cs="ＭＳ 明朝;MS Mincho"/>
        </w:rPr>
        <w:t>　　　４番　横　田　清　一　　　　　　　　　１０番　渡　邊　佳　子</w:t>
      </w:r>
    </w:p>
    <w:p>
      <w:pPr>
        <w:pStyle w:val="Normal"/>
        <w:jc w:val="center"/>
        <w:rPr>
          <w:spacing w:val="-20"/>
        </w:rPr>
      </w:pPr>
      <w:r>
        <w:rPr>
          <w:rFonts w:cs="ＭＳ 明朝;MS Mincho"/>
          <w:spacing w:val="-20"/>
        </w:rPr>
        <w:t>────────────────────────────────────────────</w:t>
      </w:r>
    </w:p>
    <w:p>
      <w:pPr>
        <w:pStyle w:val="Normal"/>
        <w:rPr/>
      </w:pPr>
      <w:r>
        <w:rPr/>
        <w:t>事務局職員出席者</w:t>
      </w:r>
    </w:p>
    <w:p>
      <w:pPr>
        <w:pStyle w:val="Normal"/>
        <w:rPr/>
      </w:pPr>
      <w:r>
        <w:rPr/>
        <w:t>　　事　務　局　長　　鈴　木　　　稔</w:t>
      </w:r>
    </w:p>
    <w:p>
      <w:pPr>
        <w:pStyle w:val="Normal"/>
        <w:rPr/>
      </w:pPr>
      <w:r>
        <w:rPr/>
        <w:t>　　</w:t>
      </w:r>
      <w:r>
        <w:rPr>
          <w:spacing w:val="104"/>
        </w:rPr>
        <w:t>事務局次</w:t>
      </w:r>
      <w:r>
        <w:rPr>
          <w:spacing w:val="4"/>
        </w:rPr>
        <w:t>長</w:t>
      </w:r>
      <w:r>
        <w:rPr/>
        <w:t>　　照　山　　　真</w:t>
      </w:r>
    </w:p>
    <w:p>
      <w:pPr>
        <w:pStyle w:val="Normal"/>
        <w:rPr/>
      </w:pPr>
      <w:r>
        <w:rPr/>
        <w:t>　　主　　　　　事　　遠　藤　優　香</w:t>
      </w:r>
    </w:p>
    <w:p>
      <w:pPr>
        <w:pStyle w:val="TextBody"/>
        <w:rPr/>
      </w:pPr>
      <w:r>
        <w:rPr/>
      </w:r>
    </w:p>
    <w:p>
      <w:pPr>
        <w:pStyle w:val="TextBody"/>
        <w:rPr/>
      </w:pPr>
      <w:r>
        <w:rPr/>
      </w:r>
    </w:p>
    <w:p>
      <w:pPr>
        <w:pStyle w:val="TextBody"/>
        <w:rPr/>
      </w:pPr>
      <w:r>
        <w:rPr/>
      </w:r>
    </w:p>
    <w:p>
      <w:pPr>
        <w:pStyle w:val="TextBody"/>
        <w:rPr/>
      </w:pPr>
      <w:r>
        <w:rPr/>
      </w:r>
    </w:p>
    <w:p>
      <w:pPr>
        <w:pStyle w:val="TextBody"/>
        <w:rPr/>
      </w:pPr>
      <w:r>
        <w:rPr/>
      </w:r>
      <w:bookmarkStart w:id="1" w:name="_Hlk165198486"/>
      <w:bookmarkStart w:id="2" w:name="_Hlk165198486"/>
      <w:bookmarkEnd w:id="2"/>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sz w:val="24"/>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皆さん、こんにちは。</w:t>
            </w:r>
          </w:p>
          <w:p>
            <w:pPr>
              <w:pStyle w:val="Normal"/>
              <w:widowControl w:val="false"/>
              <w:jc w:val="both"/>
              <w:rPr>
                <w:rStyle w:val="DefaultParagraphFont"/>
                <w:rFonts w:ascii="ＭＳ 明朝;MS Mincho" w:hAnsi="ＭＳ 明朝;MS Mincho" w:eastAsia="ＭＳ 明朝;MS Mincho" w:cs="ＭＳ 明朝;MS Mincho"/>
                <w:sz w:val="22"/>
                <w:szCs w:val="21"/>
                <w:lang w:val="en-US" w:eastAsia="ja-JP" w:bidi="ar-SA"/>
              </w:rPr>
            </w:pPr>
            <w:r>
              <w:rPr>
                <w:rFonts w:ascii="ＭＳ 明朝;MS Mincho" w:hAnsi="ＭＳ 明朝;MS Mincho" w:cs="Century"/>
                <w:sz w:val="22"/>
                <w:szCs w:val="21"/>
                <w:lang w:val="en-US" w:eastAsia="ja-JP" w:bidi="ar-SA"/>
              </w:rPr>
              <w:t>　定刻になりましたので、ただいまより令和５年小野町農業委員会第９回臨時会を開会いたし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right"/>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開会　　午後２時００分</w:t>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会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秋も深まり、もう冬が初冬になって寒さが強く感じられるようになりましたが、皆さん、体の方は気をつけてしっかり年越しをしていただきたい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では、早速本日の会議に入りたいと思い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ただいまの出席委員は８名であります。会議規則第１１条の定足数に達しており、会議は成立いたしました。なお、４番、横田清一委員、１０番、渡邊佳子委員が所用により欠席する旨の届出があり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また、本日の本会議には１名の最適化推進委員が出席しておることをご報告申し上げ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れでは、直ちに本日の会議を開きます。本日の議事日程は、さきに配付したとおり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なお、本日、開催されました第５回役員会において協議した結果、会期は本日限りとし、採決の方法につきましては、会議規則第２２条の規定により議案第１０号から第１１号までの２議案につきましては、簡易採決することに決定したいと思いますが、ご異議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異議なし」の声多数</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異議なしと認め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続きまして、議事録署名人の指名を行いたいと思います。本臨時会の議事録署名人は、会議規則第２５条の規定により議長において、５番、國府田孝委員及び６番、羽生洋市委員を指名したいと思い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れでは、議案第１０号　農地法第５条の規定による許可申請についてを議題といたします。事務局に朗読いたさせます。事務局。</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長。</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鈴木事務局長。</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事務局長。それでは、議案書の１ページをお開きいただきたい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案第１０号　農地法第５条に規定による許可申請について。</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農地法第５条の規定により、下記農地の申請があったので意見を求める。</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受付１番、権利の種類及び権利の設定・移転の別につきましては、所有権移転でございます。こちらの所在は、大字谷津作下中沢１２番１、地目は、現況、公簿とも田でございます。面積は１，２７２㎡、譲渡人、大字谷津作字峰ヶ崎１番地、柴田春太郎、譲受人、大阪府大阪市中央区道修町一丁目４番６号、株式会社ＥＳ－ＭＩＲＡＩ、代表取締役、木下公貴。形態につきましては、転用でありまして、用途は太陽光発電施設の設置であります。施設につきましては、太陽光発電施設ということでありまして、申請事由につきましては、議案書記載のとおり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令和５年１２月２０日提出、小野町農業委員会会長、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あり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ただいま事務局よりの朗読、説明が終わり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案第１０号の説明、質疑、意見の採択でございますが、それでは、受付１番につきまして、関係委員の説明を求めます。関係委員。</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８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先﨑善次）</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長、８番。</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８番、先﨑善次委員。</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８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先﨑善次）</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ご説明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１２月１１日に、現地確認に出かけました。申請場所は大字谷津作字下中沢１２番１、田んぼの１，２７２㎡ですね。立会人、行政書士、宮崎哲さん、こちらが農業委員の先﨑善次、最適化推進委員の郡司正春さん、事務局では照山事務局次長、遠藤主事、この５人で現地確認に参り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現地は、３４９号沿いのくさの交通のバスが置いてある駐車場の下の田んぼですね。真ん中辺でしたね、ドロップが立っているのは。それの休耕してある田んぼでございます。申請理由は、譲渡人が環境でやさしい再生可能エネルギーの普及事業に取り組んでお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申請地は、現在休耕している状況でございます。太陽光発電施設の設置の条件を満たしており、譲渡人から事業への賛同と承諾を得たため、今回の申請に至り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詳しくは、郡司正春農地利用最適化推進委員よりご説明申し上げます。お願いし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１８番、郡司正春委員。</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１８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正春）</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１８番。引き続き、私のほうから受付１番について説明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権利の種類及び権利の設定・移転の別は、所有権の移転です。土砂の流出等の災害を防止するための措置については、現状の土地の形状のまま太陽光パネル７台を設置するために土砂の流出等の災害は発生し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農業用用排水施設の有する機能に支障を及ぼさないための措置については、申請地は給排水を必要としないため支障を及ぼしません。雨水は敷地内で自然浸透させます。汚水は発生し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周辺農地に係る営農条件に支障を及ぼさないための措置については、申請地の周辺には農地がありますが、耕作物と隣接農地との距離を十分に確保することで日照に支障を及ぼし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農地区分については、申請地は周囲を山林等に囲まれた生産性の低い農地であるため、第２種農地と判断されることから、転用については問題ないと考えられ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ただいまの説明のとおりであります。受付１番に対する質疑及び意見を求め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発言の声なし</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なしと認めます。よって、質疑、意見を終結いたします。受付１番について採決したいと思います。お諮りします。本案について承認することにご異議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異議なし」の声多数</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異議なしと認めます。したがって、本案は承認することに決し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次に、議案第１１号　旧農業経営基盤強化促進法第１８条第１項の規定に基づく農用地利用集積計画に対する意見決定について議題といたします。事務局に朗読させます。事務局。</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長。</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鈴木事務局長。</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事務局長。議案書の２ページをお開きいただきたい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案第１１号　旧農業経営基盤強化促進法第１８条第１項の規定に基づく農用地利用集積計画に対する意見決定について。</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農用地利用集積計画定めることについて、農業経営基盤強化促進法附則（令和４年５月２７日法律第５６号）の規定に基づき、意見決定を求める。</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本案につきましては、令和５年４月１日付で同法が改正されたことによりまして、農用地利用集積計画及び農用地利用配分計画が廃止されることとなりました。農用地利用集積等促進計画にこれが一本化されました。しかし、農用地利用集積計画につきましては、附則第５条によりまして、施行日から起算して２年間の経過措置期間がございますので、今回の計画につきましては、旧法に基づき定めるものとな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受付１番、権利の種類及び設定・移転の別でございますが、使用貸借権の設定でございます。貸付人、小野町大字浮金字棟内２２１番地、大和田昭、借受人が福島市中町８番２号、公益財団法人福島県農業振興公社理事長、芳見茂。土地の所在でございますけれども、大字浮金字棟内３６番、地目が田となります。面積が８５０㎡であります。設定期間につきましては、来年１月１日からの１０年間ということで、令和１６年１２月３１日までのもの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新規・再設定の別については、新規でございます。農地中間管理機構への貸付けを行うというものであ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続きまして、受付２番、権利の種類及び設定・移転の別につきましては、先ほどと同様、使用貸借権の設定であります。貸付人、福島県福島市中町８番２号、公益財団法人福島県農業振興公社理事長、芳見茂、借受人につきましては、小野町大字小野新町字品ノ木１００番地、株式会社アグリ松月堂代表取締役、渡邊直茂であります。土地の所在は先ほどと同じであります。設定期間についても同様でありまして、新規・再設定の別も同じであります。こちらについては、農地中間管理機構より借入れを行うということであ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なお、本件につきましては、浮金第２地区の基盤整備事業に係る案件でございます。浮金第２地区につきましては、農業競争力強化農地整備事業により取り組んでいるものでして、国・県・町から補助を受けて農地の集積率を７５％以上にすることを目標としておりまして、中心経営体となります５名の担い手及び１農事組合、１株式会社への農地集積を、農地中間管理機構を介して行うものでございます。今回は、この中心経営体の１つである１株式会社であります株式会社アグリ松月堂、こちらへの集合体職権の設定、１筆を追加する内容となってお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計画の内容につきましては、町の基本の理念に適用していること、利用権の設定を受けるものが農用地全てを効率的に利用して耕作すること、また、必要な農作業に常時従事することなど、旧農業経営基盤強化促進法第１８条第３項の各要件を満たしていると考えられるもの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令和５年１２月２０日提出、小野町農業委員会会長、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ござい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ただいま事務局より朗読、説明がありました。議案第１１号に対する質疑、意見を求め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発言する声なし</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なしと認めます。よって、質疑、意見を終結いたします。議案第１１号について採決いたします。お諮りいたします。本案について認定することにご異議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異議なし」の声多数</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異議なしと認めます。したがって、本案は認定することに決しました。</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本臨時会に付された議案は全て終了しました。これをもって、令和５年小野町農業委員会第９回臨時会を閉会いたし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right"/>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閉会　　午後２時１４分</w:t>
            </w:r>
          </w:p>
        </w:tc>
      </w:tr>
    </w:tbl>
    <w:p>
      <w:pPr>
        <w:pStyle w:val="Normal"/>
        <w:autoSpaceDE w:val="false"/>
        <w:rPr>
          <w:rStyle w:val="DefaultParagraphFont"/>
          <w:rFonts w:ascii="ＭＳ 明朝;MS Mincho" w:hAnsi="ＭＳ 明朝;MS Mincho" w:eastAsia="ＭＳ 明朝;MS Mincho" w:cs="Century"/>
          <w:sz w:val="22"/>
          <w:szCs w:val="21"/>
          <w:lang w:val="en-US" w:eastAsia="ja-JP" w:bidi="ar-SA"/>
        </w:rPr>
      </w:pPr>
      <w:r>
        <w:rPr/>
      </w:r>
    </w:p>
    <w:sectPr>
      <w:footerReference w:type="default" r:id="rId2"/>
      <w:type w:val="nextPage"/>
      <w:pgSz w:w="11906" w:h="16838"/>
      <w:pgMar w:left="1474" w:right="1304" w:gutter="0" w:header="0" w:top="1588" w:footer="907" w:bottom="1588"/>
      <w:pgNumType w:start="1" w:fmt="decimal"/>
      <w:formProt w:val="false"/>
      <w:textDirection w:val="lrTb"/>
      <w:docGrid w:type="linesAndChars" w:linePitch="45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settings.xml><?xml version="1.0" encoding="utf-8"?>
<w:settings xmlns:w="http://schemas.openxmlformats.org/wordprocessingml/2006/main">
  <w:zoom w:percent="15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スタイル議事日程＠表題１"/>
    <w:basedOn w:val="Normal"/>
    <w:qFormat/>
    <w:pPr>
      <w:autoSpaceDE w:val="false"/>
      <w:ind w:left="600" w:right="700" w:hanging="0"/>
      <w:jc w:val="distribute"/>
    </w:pPr>
    <w:rPr/>
  </w:style>
  <w:style w:type="paragraph" w:styleId="Style15">
    <w:name w:val="スタイル本文＠見出し"/>
    <w:basedOn w:val="Normal"/>
    <w:next w:val="Style16"/>
    <w:qFormat/>
    <w:pPr>
      <w:autoSpaceDE w:val="false"/>
      <w:ind w:left="400" w:hanging="100"/>
    </w:pPr>
    <w:rPr>
      <w:rFonts w:cs="ＭＳ 明朝;MS Mincho"/>
    </w:rPr>
  </w:style>
  <w:style w:type="paragraph" w:styleId="Style16">
    <w:name w:val="スタイル本文＠文章"/>
    <w:basedOn w:val="Normal"/>
    <w:qFormat/>
    <w:pPr>
      <w:autoSpaceDE w:val="false"/>
    </w:pPr>
    <w:rPr>
      <w:rFonts w:cs="ＭＳ 明朝;MS Mincho"/>
    </w:rPr>
  </w:style>
  <w:style w:type="paragraph" w:styleId="Style17">
    <w:name w:val="スタイル本文＠決まり語句"/>
    <w:basedOn w:val="Normal"/>
    <w:next w:val="Style16"/>
    <w:qFormat/>
    <w:pPr>
      <w:autoSpaceDE w:val="false"/>
      <w:ind w:left="2387" w:hanging="232"/>
    </w:pPr>
    <w:rPr>
      <w:rFonts w:cs="ＭＳ 明朝;MS Mincho"/>
    </w:rPr>
  </w:style>
  <w:style w:type="paragraph" w:styleId="Style18">
    <w:name w:val="スタイル本文＠けい線"/>
    <w:basedOn w:val="Normal"/>
    <w:qFormat/>
    <w:pPr>
      <w:jc w:val="center"/>
    </w:pPr>
    <w:rPr>
      <w:spacing w:val="-20"/>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