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304" w:right="1521" w:hanging="0"/>
        <w:rPr/>
      </w:pPr>
      <w:r>
        <w:rPr/>
        <w:t>令和５年第６回小野町農業委員会臨時会次第</w:t>
      </w:r>
    </w:p>
    <w:p>
      <w:pPr>
        <w:pStyle w:val="Normal"/>
        <w:autoSpaceDE w:val="false"/>
        <w:rPr>
          <w:rFonts w:cs="ＭＳ 明朝;MS Mincho"/>
        </w:rPr>
      </w:pPr>
      <w:r>
        <w:rPr>
          <w:rFonts w:cs="ＭＳ 明朝;MS Mincho"/>
        </w:rPr>
      </w:r>
    </w:p>
    <w:p>
      <w:pPr>
        <w:pStyle w:val="Normal"/>
        <w:autoSpaceDE w:val="false"/>
        <w:rPr/>
      </w:pPr>
      <w:r>
        <w:rPr/>
        <w:t>議　事　日　程</w:t>
      </w:r>
    </w:p>
    <w:p>
      <w:pPr>
        <w:pStyle w:val="Normal"/>
        <w:autoSpaceDE w:val="false"/>
        <w:rPr/>
      </w:pPr>
      <w:r>
        <w:rPr/>
      </w:r>
    </w:p>
    <w:p>
      <w:pPr>
        <w:pStyle w:val="Normal"/>
        <w:autoSpaceDE w:val="false"/>
        <w:rPr/>
      </w:pPr>
      <w:r>
        <w:rPr/>
        <w:t>　　　　　　　　　　　　　　　　　　　　　　</w:t>
      </w:r>
      <w:r>
        <w:rPr>
          <w:spacing w:val="8"/>
        </w:rPr>
        <w:t>令和５年８月１８日（金）午後２時００</w:t>
      </w:r>
      <w:r>
        <w:rPr>
          <w:spacing w:val="16"/>
        </w:rPr>
        <w:t>分</w:t>
      </w:r>
    </w:p>
    <w:p>
      <w:pPr>
        <w:pStyle w:val="Normal"/>
        <w:autoSpaceDE w:val="false"/>
        <w:rPr/>
      </w:pPr>
      <w:r>
        <w:rPr/>
        <w:t>　　　　　　　　　　　　　　　　　　　　　　</w:t>
      </w:r>
      <w:r>
        <w:rPr>
          <w:spacing w:val="191"/>
        </w:rPr>
        <w:t>小野町役場分庁舎　講</w:t>
      </w:r>
      <w:r>
        <w:rPr>
          <w:spacing w:val="10"/>
        </w:rPr>
        <w:t>堂</w:t>
      </w:r>
    </w:p>
    <w:p>
      <w:pPr>
        <w:pStyle w:val="Normal"/>
        <w:autoSpaceDE w:val="false"/>
        <w:rPr/>
      </w:pPr>
      <w:r>
        <w:rPr/>
      </w:r>
    </w:p>
    <w:p>
      <w:pPr>
        <w:pStyle w:val="Normal"/>
        <w:autoSpaceDE w:val="false"/>
        <w:rPr/>
      </w:pPr>
      <w:r>
        <w:rPr/>
        <w:t>日程第１　議事録署名人の指名について</w:t>
      </w:r>
    </w:p>
    <w:p>
      <w:pPr>
        <w:pStyle w:val="Normal"/>
        <w:autoSpaceDE w:val="false"/>
        <w:rPr/>
      </w:pPr>
      <w:r>
        <w:rPr/>
        <w:t>日程第２　議案第２号　農地法第３条の規定による許可申請について</w:t>
      </w:r>
    </w:p>
    <w:p>
      <w:pPr>
        <w:pStyle w:val="Normal"/>
        <w:autoSpaceDE w:val="false"/>
        <w:rPr/>
      </w:pPr>
      <w:r>
        <w:rPr/>
        <w:t>日程第３　議案第３号　農地法第５条の規定による許可申請について</w:t>
      </w:r>
    </w:p>
    <w:p>
      <w:pPr>
        <w:pStyle w:val="Normal"/>
        <w:autoSpaceDE w:val="false"/>
        <w:rPr/>
      </w:pPr>
      <w:r>
        <w:rPr/>
        <w:t>日程第４　議案第４号　現況確認証明申請について</w:t>
      </w:r>
    </w:p>
    <w:p>
      <w:pPr>
        <w:pStyle w:val="Normal"/>
        <w:autoSpaceDE w:val="false"/>
        <w:rPr/>
      </w:pPr>
      <w:r>
        <w:rPr/>
        <w:t>日程第５　議案第５号　令和５年度農用地利用集積計画（案）について</w:t>
      </w:r>
    </w:p>
    <w:p>
      <w:pPr>
        <w:pStyle w:val="Normal"/>
        <w:jc w:val="center"/>
        <w:rPr>
          <w:spacing w:val="-20"/>
        </w:rPr>
      </w:pPr>
      <w:r>
        <w:rPr>
          <w:rFonts w:cs="ＭＳ 明朝;MS Mincho"/>
          <w:spacing w:val="-20"/>
        </w:rPr>
        <w:t>────────────────────────────────────────────</w:t>
      </w:r>
    </w:p>
    <w:p>
      <w:pPr>
        <w:pStyle w:val="Normal"/>
        <w:rPr/>
      </w:pPr>
      <w:r>
        <w:rPr/>
        <w:t>出席委員（</w:t>
      </w:r>
      <w:r>
        <w:rPr>
          <w:rFonts w:cs="ＭＳ 明朝;MS Mincho"/>
        </w:rPr>
        <w:t>１３</w:t>
      </w:r>
      <w:r>
        <w:rPr/>
        <w:t>名）</w:t>
      </w:r>
    </w:p>
    <w:p>
      <w:pPr>
        <w:pStyle w:val="Normal"/>
        <w:rPr>
          <w:rFonts w:cs="ＭＳ 明朝;MS Mincho"/>
        </w:rPr>
      </w:pPr>
      <w:r>
        <w:rPr>
          <w:rFonts w:cs="ＭＳ 明朝;MS Mincho"/>
        </w:rPr>
        <w:t>　　　１番　矢　吹　高　德　　　　　　　　　　２番　吉　田　　　誠</w:t>
      </w:r>
    </w:p>
    <w:p>
      <w:pPr>
        <w:pStyle w:val="Normal"/>
        <w:rPr>
          <w:rFonts w:cs="ＭＳ 明朝;MS Mincho"/>
        </w:rPr>
      </w:pPr>
      <w:r>
        <w:rPr>
          <w:rFonts w:cs="ＭＳ 明朝;MS Mincho"/>
        </w:rPr>
        <w:t>　　　３番　今　泉　隆　男　　　　　　　　　　４番　横　田　清　一</w:t>
      </w:r>
    </w:p>
    <w:p>
      <w:pPr>
        <w:pStyle w:val="Normal"/>
        <w:rPr>
          <w:rFonts w:cs="ＭＳ 明朝;MS Mincho"/>
        </w:rPr>
      </w:pPr>
      <w:r>
        <w:rPr>
          <w:rFonts w:cs="ＭＳ 明朝;MS Mincho"/>
        </w:rPr>
        <w:t>　　　５番　国府田　　　孝　　　　　　　　　　６番　羽　生　洋　市</w:t>
      </w:r>
    </w:p>
    <w:p>
      <w:pPr>
        <w:pStyle w:val="Normal"/>
        <w:rPr>
          <w:rFonts w:cs="ＭＳ 明朝;MS Mincho"/>
        </w:rPr>
      </w:pPr>
      <w:r>
        <w:rPr>
          <w:rFonts w:cs="ＭＳ 明朝;MS Mincho"/>
        </w:rPr>
        <w:t>　　　７番　佐　藤　秀　洋　　　　　　　　　　８番　先　﨑　善　次</w:t>
      </w:r>
    </w:p>
    <w:p>
      <w:pPr>
        <w:pStyle w:val="Normal"/>
        <w:rPr>
          <w:rFonts w:cs="ＭＳ 明朝;MS Mincho"/>
        </w:rPr>
      </w:pPr>
      <w:r>
        <w:rPr>
          <w:rFonts w:cs="ＭＳ 明朝;MS Mincho"/>
        </w:rPr>
        <w:t>　　　９番　宗　像　　　智　　　　　　　　　１０番　渡　邊　佳　子</w:t>
      </w:r>
    </w:p>
    <w:p>
      <w:pPr>
        <w:pStyle w:val="Normal"/>
        <w:rPr>
          <w:rFonts w:cs="ＭＳ 明朝;MS Mincho"/>
        </w:rPr>
      </w:pPr>
      <w:r>
        <w:rPr>
          <w:rFonts w:cs="ＭＳ 明朝;MS Mincho"/>
        </w:rPr>
        <w:t>　　１１番　小　野　　　勲　　　　　　　　　１５番　大　竹　正　元</w:t>
      </w:r>
    </w:p>
    <w:p>
      <w:pPr>
        <w:pStyle w:val="Normal"/>
        <w:rPr>
          <w:rFonts w:cs="ＭＳ 明朝;MS Mincho"/>
        </w:rPr>
      </w:pPr>
      <w:r>
        <w:rPr>
          <w:rFonts w:cs="ＭＳ 明朝;MS Mincho"/>
        </w:rPr>
        <w:t>　　１８番　郡　司　正　春</w:t>
      </w:r>
    </w:p>
    <w:p>
      <w:pPr>
        <w:pStyle w:val="Normal"/>
        <w:rPr/>
      </w:pPr>
      <w:r>
        <w:rPr/>
        <w:t>欠席委員（０名）</w:t>
      </w:r>
    </w:p>
    <w:p>
      <w:pPr>
        <w:pStyle w:val="Normal"/>
        <w:jc w:val="center"/>
        <w:rPr>
          <w:spacing w:val="-20"/>
        </w:rPr>
      </w:pPr>
      <w:r>
        <w:rPr>
          <w:rFonts w:cs="ＭＳ 明朝;MS Mincho"/>
          <w:spacing w:val="-20"/>
        </w:rPr>
        <w:t>────────────────────────────────────────────</w:t>
      </w:r>
    </w:p>
    <w:p>
      <w:pPr>
        <w:pStyle w:val="Normal"/>
        <w:rPr/>
      </w:pPr>
      <w:r>
        <w:rPr/>
        <w:t>事務局職員出席者</w:t>
      </w:r>
    </w:p>
    <w:p>
      <w:pPr>
        <w:pStyle w:val="Normal"/>
        <w:rPr/>
      </w:pPr>
      <w:r>
        <w:rPr/>
        <w:t>　　事　務　局　長　　鈴　木　　　稔</w:t>
      </w:r>
    </w:p>
    <w:p>
      <w:pPr>
        <w:pStyle w:val="Normal"/>
        <w:rPr/>
      </w:pPr>
      <w:r>
        <w:rPr/>
        <w:t>　　</w:t>
      </w:r>
      <w:r>
        <w:rPr>
          <w:spacing w:val="104"/>
        </w:rPr>
        <w:t>事務局次</w:t>
      </w:r>
      <w:r>
        <w:rPr>
          <w:spacing w:val="4"/>
        </w:rPr>
        <w:t>長</w:t>
      </w:r>
      <w:r>
        <w:rPr/>
        <w:t>　　照　山　　　真</w:t>
      </w:r>
    </w:p>
    <w:p>
      <w:pPr>
        <w:pStyle w:val="Normal"/>
        <w:rPr/>
      </w:pPr>
      <w:r>
        <w:rPr/>
        <w:t>　　主　　　　　事　　遠　藤　優　香</w:t>
      </w:r>
    </w:p>
    <w:p>
      <w:pPr>
        <w:pStyle w:val="TextBody"/>
        <w:rPr/>
      </w:pPr>
      <w:r>
        <w:rPr/>
      </w:r>
    </w:p>
    <w:p>
      <w:pPr>
        <w:pStyle w:val="TextBody"/>
        <w:rPr/>
      </w:pPr>
      <w:r>
        <w:rPr/>
      </w:r>
    </w:p>
    <w:p>
      <w:pPr>
        <w:pStyle w:val="TextBody"/>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4"/>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ＭＳ 明朝;MS Mincho"/>
                <w:sz w:val="22"/>
                <w:szCs w:val="21"/>
                <w:lang w:val="en-US" w:eastAsia="ja-JP" w:bidi="ar-SA"/>
              </w:rPr>
            </w:pPr>
            <w:r>
              <w:rPr>
                <w:rFonts w:ascii="ＭＳ 明朝;MS Mincho" w:hAnsi="ＭＳ 明朝;MS Mincho" w:cs="Century"/>
                <w:sz w:val="22"/>
                <w:szCs w:val="21"/>
                <w:lang w:val="en-US" w:eastAsia="ja-JP" w:bidi="ar-SA"/>
              </w:rPr>
              <w:t>　皆様、こんにちは。ただいまから令和５年小野町農業委員会第６回臨時会を開会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開会　　午後２時００分</w:t>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会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毎日猛暑が続いて、お盆になったら少し落ち着くかなと思ったんですが、全然落ち着かなくて、皆さん体にこたえるような暑さの中、大変だ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んな中で広報でも何度か言ってくれているように、イノシシの被害等がありますが、そんな小野町の現状の中で、我々委員会としてもどのような対策をしていったらいいか、いろいろ考えてい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今日は臨時会ということで、提出議案の採決ということで、皆さんと共にご審議のほどよろしくお願い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よろしくお願い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出席委員は１０名であります。会議規則第１１条の定足数に達しており、会議は成立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また、本日の本会議には、３名の農地利用最適化推進委員が出席しておりますことをご報告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直ちに本日の会議を開きます。本日の議事日程は、さきに配付した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本日開催されました第１回役員会において協議した結果、会期は本日限りとし、採決の方法につきましては会議規則第２２条の規定により、議案第２号から第５号まで４号について会議、採決をすることと決定したいと思いますが、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の声多数とみな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議事録署名人の指名を行いたいと思います。本臨時会の議事録署名人は、会議規則第２５条の規定により議長において、３番、今泉隆男委員及び４番、横田清一委員を指名いたします。よろしくお願い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議案第２号　農地法第３条の規定による許可申請についてを議題といたします。事務局に朗読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それでは、議案書の１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２号　農地法第３条の規定による許可申請について。農地法第３条の規定により、下記農地の申請があったので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権利の種類及び設定、移転の別でございますが、所有権移転でございます。土地の所在でございますが、大字菖蒲谷字仲田１７番ほか８筆になります。畑が３筆で５４９㎡、田が６筆で２，３２０㎡、計９筆、２，８６９㎡でございます。農振区域でございますが、仲田１７番、１８番１、それから柳作１３番、１９番及び２０番までの５筆は区域内となっております。価格でございますが、１０ａ当たり５万円でございます。譲渡人、いわき市遠野町上遠野字西町３７番地の２、蛭田幸子、譲受人、大字雁股田字武名坂４２番地、荻野貴男、経営面積につきまし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２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２番、こちらも所有権移転でございます。土地の所在でございますが、大字上羽出庭字観音前３６番１ほか１０筆であります。畑が３筆、２，０４２㎡、田が８筆、１万９８㎡、計１１筆、１万２，１４０㎡でございます。農振区域でございますが、観音前３６番１、３６番５、鹿島内２６番、３６番、３９番及び３９番２までの６筆は区域内となっております。価格については、無償であります。譲渡人、大字上羽出庭字道平１１番地、吉田鐵雄、譲受人、同じく上羽出庭字道平１１番地、吉田栄平。経営面積につきましては、議案書記載のとおりとなっ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８月１８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受付１番について、関係委員の説明を求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矢吹高德）</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条受付１番、譲渡人、蛭田幸子、６４歳、譲受人、荻野貴男、２３歳、申請地、大字菖蒲谷字仲田１７番ほか田５筆、畑３筆、計９筆、２，８６９㎡。現地確認日、８月８日、火曜日、午前９時半から、立会人、代理人、荻野ノブヨシ、農業委員会、農業委員、矢吹高德、農地利用最適化推進委員、小野勲、事務局、遠藤主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地の場所、農業委員の自宅前から県道４２号線を小野町町内に約２．５㎞の地点に申請地、畑３筆があります。隣には商家や公民館があります。また、田６筆につきましては２か所に分かれていて、約２㎞の範囲に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事由については、申請地を取得することで、営農規模拡大を図るため、今回申請に至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小野勲農地利用最適化推進委員より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１番、小野勲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１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小野勲）</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１番です。引き続き、私のほうから、受付１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利用については、譲受人は経営農地全て耕作されております。また、耕運機、トラクター等を保有しているため、耕作の事業に供すべき農地の全てを効率的に利用できるものと見込ま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しようとする場合について及び第３号の信託については、該当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は、譲受人やその世帯員は年間１５０日以上農業に従事することが見込まれるため、農作業を行う必要がある日数について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転貸禁止については、許可申請に係る農地は譲渡人の所有地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地域調和については、譲受人は当該地域の効率的かつ総合的な利用の確保に弊害を及ぼすおそれはなく、農地取得後は協力的に地域内の営農に参画するため、特に支障を生じ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全ての農地を利用すること、機械、労働力、技術、通作距離などを見ても問題がないことから、許可要件を全て満たしてい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ございます。受付１番に対する質疑及び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なし」の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１番について採決いたします。お諮り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受付２番について、関係委員の説明を求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５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国府田孝）</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５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国府田孝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５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国府田孝）</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５番。受付２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２番、譲渡人が吉田鐵雄さん、８５歳、譲受人が吉田栄平さん、６５歳、農地については大字上羽出庭字観音前３６番１ほか田んぼが７筆、畑が３筆で合計１１筆の１万２，１４０㎡でございます。現地確認については、８月９日、水曜日、午前１時３０分から、立会人、譲受人、吉田栄平さん、農業委員会、私、国府田孝、農地利用最適化推進委員、大竹正元さん、事務局から、照山事務局次長、遠藤主事のほうが確認し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の場所については、４９号の国道から小野町から古殿方面へ迂回、　　　　　平田方面へ、元夏井第二小学校から南東へ２㎞ほど入ったところに自宅周辺がございます。その辺の農地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込み事由について、譲渡人から譲受人への農地一括贈与であり、譲受人が取得して耕作をするもの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大竹正元農地利用最適化推進委員のほうから説明がございますので、よろしくお願い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５番、大竹正元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５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大竹正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５番。では、引き続き、私のほうから、受付２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利用については、譲受人は経営農地全て耕作されております。また、トラクター、コンバイン等を所有するため、耕作の事業に供すべき農地の全てを効率的に利用できるものと見込ま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しようとする場合について及び第３号の信託については、該当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譲受人やその世帯員は年間１５０日以上従事するものと見込まれるため、農作業を行う必要がある日数について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禁止については、許可申請に係る農地は譲渡人の所有農地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は、譲受人は当該地域の効率的かつ総合的な利用の確保に弊害を及ぼすおそれはなく、農地取得後は協力的に地域内の営農に参画するため、特に支障を生じ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全ての農地を利用すること、機械、労働力、技術、通作距離などを見ても問題がないことから、許可条件を全て満たしていると考え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受付２番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２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議案第３号　農地法第５条の規定による許可申請についてを議題と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に朗読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続きまして、議案第３号　農地法第５条の規定による許可申請について。農地法第５条の規定により、下記農地の申請があったので意見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権利の種類及び設定、移転の別でございますが、所有権移転でございます。土地の所在でございますけれども、大字皮籠石字皀角子平６６番１８、地目につきましては、現況、公簿とも田でございます。面積が１，７８１㎡であります。譲渡人、大字皮籠石字北ノ内１１８番地、先﨑進、譲受人、大阪府大阪市中央区道修町一丁目４番６号、株式会社ＥＳ－ＭＩＲＡＩ、代表取締役、木下公貴でございます。形態につきましては転用、用途につきましては、太陽光発電設備の設置であります。施設は太陽光発電設備であります。申請事由でございますが、議案書に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８月１８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受付１番について、関係委員の説明を求めます。関係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８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先﨑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８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８番、先﨑善次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８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先﨑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８番。受付１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５条受付１番、譲渡人、先﨑進、譲受人、株式会社ＥＳ－ＭＩＲＡＩ、代表取締役、木下公貴、申請地、大字皮籠石字皀角子平６６番１８。計畑１筆、１，７８１㎡。現地確認日、８月９日、水曜日、午前９時３０分から、立会人、代理人、行政書士、セキネヒデヤ、農業委員会から農業委員、先﨑善次、農地利用最適化推進委員、郡司正春、事務局、照山事務局次長、遠藤主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地の場所は、小野田母神線の皮籠石から右に３００ｍくらい入ったところの奥のほうでございます。１軒民家がありまして、一段高くなったところにその畑が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事由は、譲受人は、環境に優しい再生可能エネルギー普及事業に取り組んでおり、申請地は現在休耕している状況、太陽光発電施設設置の条件を満たしており、譲渡人から事業への賛同と承諾を得たため、今回の申請に至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郡司正春農地利用最適化推進委員より説明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８番、郡司正春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８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正春）</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８番。引き続き、私のほうから、受付１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設定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土砂流出等の災害を防止するための措置については、現状の土地の形状のまま使用します。北西側に畑がありますが、その畑のほうが高く、のり面になっているため、土砂の流出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業用用排水施設の有する機能に支障を及ぼさないための措置については、雨水は地下浸透とします。汚水は発生し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周辺農地に係る営農条件に支障を及ぼさないための措置については、これまでどおり北西側の畑に出入りできるように進入路を確保します。また、設置する設備の高さが２．６ｍ程度であるため、日照等に支障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区分については、申請地は周囲を宅地等に囲まれた生産性の低い農地であるため、第２種農地と判断されることから、転用については問題ない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した。受付１番に対する質疑及び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及び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なし」の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１番について採決いたします。お諮りします。本件について承認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多数。異議なしと認めます。したがって、本案は承認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議案第４号　現況確認証明申請についてを議題と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に朗読、説明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それでは、議案書の４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４号　現況確認証明申請について。</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福島県現況確認証明書等交付事務取扱要領第３の６の（１）により、次のとおり農地法第２条第１項の適用を受けない土地である旨の証明交付申請があったので、その可否について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申請人、小野町大字皮籠字北ノ内２５番地、吉田峻。</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土地の表示でございますが、大字皮籠石字北ノ内１５７番１であります。申請地につきまして別添の図面をご覧いただきたいと思いますが、場所につきましては、県道小野田母神線の町なかから郡山市方面に向かって、皮籠石の交差点から約１㎞ほど行ったところの右側、センザキトシカズさんのお宅の手前の土地になります。地目につきましては、登記簿については田でありますが、現況は山林の様相を呈しております。地積が７６５㎡ということ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７月３１日、上記に係ります申請書が提出されまして、令和５年８月９日、申請者であります吉田峻氏立会いの下、宗像智会長、先﨑善次地区担当委員、郡司正春地区担当農地利用最適化推進委員、照山真事務局次長、遠藤優香主事の計５名が現況確認調査を実施し、当該申請地は３０年近く休耕しており、現在は山林の様相を呈しており、農地の状態にないということから、非農地であると判断した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８月１８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あ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４号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議案第４号について採決いたします。お諮りいたします。本案について、関係委員の現況確認のとおりと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現況確認のとおりと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議案第５号　令和５年度農用地利用集積計画（案）についてを議題と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議案第５号については、農業委員会に関する法律第３１条第１項の規定により、６番、羽生洋市委員が議事参与できませんので、退席と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暫時休議と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休憩　　午後　時　　分</w:t>
            </w:r>
          </w:p>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再開　　午後　時　　分</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再開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５号について、事務局に朗読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議案書の５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５号　令和５年度農用地利用集積計画（案）について。次のとおり農用地利用集積計画案について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土地の所在でございますが、大字飯豊字北ノ作８０番ほか２筆でございます。地目につきましては、３筆とも現況、公簿とも田となっております。農振区域については、３筆いずれも区域内となっておるものでございます。権利の種類関係につきましては、賃借権の設定でございます。貸付人、大字飯豊字大竹５６番地、大方良次、借受人が、大字飯豊字切掛５６番地、羽生洋市でございます。経営面積については、提案書記載のとおりであります。借賃でございますが、１０ａ当たり玄米３０ｋｇでありまして、貸借の期間につきましては、令和５年９月１日から令和１０年８月３１日までの５年間を設定す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２番、大字飯豊字沢目木６３番１、地目については現況、公募とも田でありまして、こちらは農振区域内となっております。面積は７６４㎡であります。権利関係については、貸借権の設定であります。貸付人、大字飯豊字切掛８５番地、郡司竜也、借受人が、大字飯豊字切掛５６番地、羽生洋市であります。経営面積につきましては、提案書記載のとおりでございます。借賃、１０ａ当たり玄米３０ｋｇであります。貸借の期間につきましては、令和５年９月１日から令和１０年８月３１日までの５年間の設定とな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６ページをご覧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３番、大字飯豊字鎧摺７番ほか１筆であります。地目につきましては、２筆とも現況、公募とも田でありまして、いずれも農振区域内となっております。面積につきましては、２筆合わせまして９１５㎡であります。権利の種類につきましては、貸借権の設置でありまして、貸付人、大字飯豊字舘ノ腰３２番地、羽生明、借受人が、大字飯豊字切掛５６番地、羽生洋市でございます。経営面積については、提案書記載のとおりでございます。借賃につきましては、１０ａ当たり玄米３０ｋｇであります。貸借の期間でございますが、令和５年９月１日から令和１０年８月３１日までの５年間の設定となる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７ページをご覧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利用権等の設定、貸手が３戸でございます。利用権設定予定、借手が１戸ということでありまして、いずれも貸借権による権利ということでありまして、田６筆、面積の合計が４，４９９㎡となるものでありまして、期間といたしましては、６筆全て５年間とな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これらの計画につきましては、農業経営基盤強化促進法の附則第５条に定めます農用地利用集積計画に関する経過措置によりまして、旧法第１８条第３項に定める各要件を満たしていると考え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８月１８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あ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事務局より朗読、説明がありました。議案第５号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なし」の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議案第５号について採決いたします。お諮りいたします。本案について認定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認定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暫時休議と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休憩　　午後　時　　分</w:t>
            </w:r>
          </w:p>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再開　　午後　時　　分</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再開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ここで、６番、羽生洋市委員に報告いたします。議案第５号について、採決の結果、認定することとなったことを報告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本臨時会に付されました議案は全て終了しました。これをもって、令和５年小野町農業委員会第６回臨時会を閉会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閉会　　午後　時　　分</w:t>
            </w:r>
          </w:p>
        </w:tc>
      </w:tr>
    </w:tbl>
    <w:p>
      <w:pPr>
        <w:pStyle w:val="Normal"/>
        <w:autoSpaceDE w:val="false"/>
        <w:rPr>
          <w:rStyle w:val="DefaultParagraphFont"/>
          <w:rFonts w:ascii="ＭＳ 明朝;MS Mincho" w:hAnsi="ＭＳ 明朝;MS Mincho" w:eastAsia="ＭＳ 明朝;MS Mincho" w:cs="Century"/>
          <w:sz w:val="22"/>
          <w:szCs w:val="21"/>
          <w:lang w:val="en-US" w:eastAsia="ja-JP" w:bidi="ar-SA"/>
        </w:rPr>
      </w:pPr>
      <w:r>
        <w:rPr/>
      </w:r>
    </w:p>
    <w:sectPr>
      <w:footerReference w:type="default" r:id="rId2"/>
      <w:type w:val="nextPage"/>
      <w:pgSz w:w="11906" w:h="16838"/>
      <w:pgMar w:left="1474" w:right="1304" w:gutter="0" w:header="0" w:top="1588" w:footer="907" w:bottom="1588"/>
      <w:pgNumType w:start="1" w:fmt="decimal"/>
      <w:formProt w:val="false"/>
      <w:textDirection w:val="lrTb"/>
      <w:docGrid w:type="linesAndChars" w:linePitch="4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スタイル議事日程＠表題１"/>
    <w:basedOn w:val="Normal"/>
    <w:qFormat/>
    <w:pPr>
      <w:autoSpaceDE w:val="false"/>
      <w:ind w:left="600" w:right="700" w:hanging="0"/>
      <w:jc w:val="distribute"/>
    </w:pPr>
    <w:rPr/>
  </w:style>
  <w:style w:type="paragraph" w:styleId="Style15">
    <w:name w:val="スタイル本文＠見出し"/>
    <w:basedOn w:val="Normal"/>
    <w:next w:val="Style16"/>
    <w:qFormat/>
    <w:pPr>
      <w:autoSpaceDE w:val="false"/>
      <w:ind w:left="400" w:hanging="100"/>
    </w:pPr>
    <w:rPr>
      <w:rFonts w:cs="ＭＳ 明朝;MS Mincho"/>
    </w:rPr>
  </w:style>
  <w:style w:type="paragraph" w:styleId="Style16">
    <w:name w:val="スタイル本文＠文章"/>
    <w:basedOn w:val="Normal"/>
    <w:qFormat/>
    <w:pPr>
      <w:autoSpaceDE w:val="false"/>
    </w:pPr>
    <w:rPr>
      <w:rFonts w:cs="ＭＳ 明朝;MS Mincho"/>
    </w:rPr>
  </w:style>
  <w:style w:type="paragraph" w:styleId="Style17">
    <w:name w:val="スタイル本文＠決まり語句"/>
    <w:basedOn w:val="Normal"/>
    <w:next w:val="Style16"/>
    <w:qFormat/>
    <w:pPr>
      <w:autoSpaceDE w:val="false"/>
      <w:ind w:left="2387" w:hanging="232"/>
    </w:pPr>
    <w:rPr>
      <w:rFonts w:cs="ＭＳ 明朝;MS Mincho"/>
    </w:rPr>
  </w:style>
  <w:style w:type="paragraph" w:styleId="Style18">
    <w:name w:val="スタイル本文＠けい線"/>
    <w:basedOn w:val="Normal"/>
    <w:qFormat/>
    <w:pPr>
      <w:jc w:val="center"/>
    </w:pPr>
    <w:rPr>
      <w:spacing w:val="-20"/>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