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304" w:right="1521" w:hanging="0"/>
        <w:rPr/>
      </w:pPr>
      <w:r>
        <w:rPr/>
        <w:t>令和５年第４回小野町農業委員会臨時会次第</w:t>
      </w:r>
    </w:p>
    <w:p>
      <w:pPr>
        <w:pStyle w:val="Normal"/>
        <w:autoSpaceDE w:val="false"/>
        <w:rPr>
          <w:rFonts w:cs="ＭＳ 明朝;MS Mincho"/>
        </w:rPr>
      </w:pPr>
      <w:r>
        <w:rPr>
          <w:rFonts w:cs="ＭＳ 明朝;MS Mincho"/>
        </w:rPr>
      </w:r>
    </w:p>
    <w:p>
      <w:pPr>
        <w:pStyle w:val="Normal"/>
        <w:autoSpaceDE w:val="false"/>
        <w:rPr/>
      </w:pPr>
      <w:r>
        <w:rPr/>
        <w:t>議　事　日　程</w:t>
      </w:r>
    </w:p>
    <w:p>
      <w:pPr>
        <w:pStyle w:val="Normal"/>
        <w:autoSpaceDE w:val="false"/>
        <w:rPr/>
      </w:pPr>
      <w:r>
        <w:rPr/>
      </w:r>
    </w:p>
    <w:p>
      <w:pPr>
        <w:pStyle w:val="Normal"/>
        <w:autoSpaceDE w:val="false"/>
        <w:rPr/>
      </w:pPr>
      <w:r>
        <w:rPr/>
        <w:t>　　　　　　　　　　　　　　　　　　　　　　</w:t>
      </w:r>
      <w:r>
        <w:rPr>
          <w:spacing w:val="8"/>
        </w:rPr>
        <w:t>令和５年６月１６日（金）午後１時５０</w:t>
      </w:r>
      <w:r>
        <w:rPr>
          <w:spacing w:val="16"/>
        </w:rPr>
        <w:t>分</w:t>
      </w:r>
    </w:p>
    <w:p>
      <w:pPr>
        <w:pStyle w:val="Normal"/>
        <w:autoSpaceDE w:val="false"/>
        <w:rPr/>
      </w:pPr>
      <w:r>
        <w:rPr/>
        <w:t>　　　　　　　　　　　　　　　　　　　　　　</w:t>
      </w:r>
      <w:r>
        <w:rPr>
          <w:spacing w:val="191"/>
        </w:rPr>
        <w:t>小野町役場分庁舎　講</w:t>
      </w:r>
      <w:r>
        <w:rPr>
          <w:spacing w:val="10"/>
        </w:rPr>
        <w:t>堂</w:t>
      </w:r>
    </w:p>
    <w:p>
      <w:pPr>
        <w:pStyle w:val="Normal"/>
        <w:autoSpaceDE w:val="false"/>
        <w:rPr/>
      </w:pPr>
      <w:r>
        <w:rPr/>
      </w:r>
    </w:p>
    <w:p>
      <w:pPr>
        <w:pStyle w:val="Normal"/>
        <w:autoSpaceDE w:val="false"/>
        <w:rPr/>
      </w:pPr>
      <w:r>
        <w:rPr/>
        <w:t>日程第１　議事録署名人の指名について</w:t>
      </w:r>
    </w:p>
    <w:p>
      <w:pPr>
        <w:pStyle w:val="Normal"/>
        <w:autoSpaceDE w:val="false"/>
        <w:rPr/>
      </w:pPr>
      <w:r>
        <w:rPr/>
        <w:t>日程第２　議案第１号　農地法第３条の規定による許可申請について</w:t>
      </w:r>
    </w:p>
    <w:p>
      <w:pPr>
        <w:pStyle w:val="Normal"/>
        <w:autoSpaceDE w:val="false"/>
        <w:rPr/>
      </w:pPr>
      <w:r>
        <w:rPr/>
        <w:t>日程第３　議案第２号　農地法第５条の規定による許可申請について</w:t>
      </w:r>
    </w:p>
    <w:p>
      <w:pPr>
        <w:pStyle w:val="Normal"/>
        <w:autoSpaceDE w:val="false"/>
        <w:rPr/>
      </w:pPr>
      <w:r>
        <w:rPr/>
        <w:t>日程第４　議案第３号　現況確認証明申請について</w:t>
      </w:r>
    </w:p>
    <w:p>
      <w:pPr>
        <w:pStyle w:val="Normal"/>
        <w:jc w:val="center"/>
        <w:rPr>
          <w:spacing w:val="-20"/>
        </w:rPr>
      </w:pPr>
      <w:r>
        <w:rPr>
          <w:rFonts w:cs="ＭＳ 明朝;MS Mincho"/>
          <w:spacing w:val="-20"/>
        </w:rPr>
        <w:t>────────────────────────────────────────────</w:t>
      </w:r>
    </w:p>
    <w:p>
      <w:pPr>
        <w:pStyle w:val="Normal"/>
        <w:rPr/>
      </w:pPr>
      <w:r>
        <w:rPr/>
        <w:t>出席委員（</w:t>
      </w:r>
      <w:r>
        <w:rPr>
          <w:rFonts w:cs="ＭＳ 明朝;MS Mincho"/>
        </w:rPr>
        <w:t>１０</w:t>
      </w:r>
      <w:r>
        <w:rPr/>
        <w:t>名）</w:t>
      </w:r>
    </w:p>
    <w:p>
      <w:pPr>
        <w:pStyle w:val="Normal"/>
        <w:rPr>
          <w:rFonts w:cs="ＭＳ 明朝;MS Mincho"/>
        </w:rPr>
      </w:pPr>
      <w:r>
        <w:rPr>
          <w:rFonts w:cs="ＭＳ 明朝;MS Mincho"/>
        </w:rPr>
        <w:t>　　　１番　阿　部　健　治　　　　　　　　　　２番　村　上　泰　啓</w:t>
      </w:r>
    </w:p>
    <w:p>
      <w:pPr>
        <w:pStyle w:val="Normal"/>
        <w:rPr>
          <w:rFonts w:cs="ＭＳ 明朝;MS Mincho"/>
        </w:rPr>
      </w:pPr>
      <w:r>
        <w:rPr>
          <w:rFonts w:cs="ＭＳ 明朝;MS Mincho"/>
        </w:rPr>
        <w:t>　　　３番　吉　田　寿　一　　　　　　　　　　４番　鈴　木　栄　次</w:t>
      </w:r>
    </w:p>
    <w:p>
      <w:pPr>
        <w:pStyle w:val="Normal"/>
        <w:rPr>
          <w:rFonts w:cs="ＭＳ 明朝;MS Mincho"/>
        </w:rPr>
      </w:pPr>
      <w:r>
        <w:rPr>
          <w:rFonts w:cs="ＭＳ 明朝;MS Mincho"/>
        </w:rPr>
        <w:t>　　　５番　郡　司　一　良　　　　　　　　　　６番　中　山　次　男</w:t>
      </w:r>
    </w:p>
    <w:p>
      <w:pPr>
        <w:pStyle w:val="Normal"/>
        <w:rPr>
          <w:rFonts w:cs="ＭＳ 明朝;MS Mincho"/>
        </w:rPr>
      </w:pPr>
      <w:r>
        <w:rPr>
          <w:rFonts w:cs="ＭＳ 明朝;MS Mincho"/>
        </w:rPr>
        <w:t>　　　７番　吉　田　吉　久　　　　　　　　　　８番　宗　像　　　智</w:t>
      </w:r>
    </w:p>
    <w:p>
      <w:pPr>
        <w:pStyle w:val="Normal"/>
        <w:rPr>
          <w:rFonts w:cs="ＭＳ 明朝;MS Mincho"/>
        </w:rPr>
      </w:pPr>
      <w:r>
        <w:rPr>
          <w:rFonts w:cs="ＭＳ 明朝;MS Mincho"/>
        </w:rPr>
        <w:t>　　　９番　郡　司　助　広　　　　　　　　　　　　　　　　　　　　</w:t>
      </w:r>
    </w:p>
    <w:p>
      <w:pPr>
        <w:pStyle w:val="Normal"/>
        <w:rPr/>
      </w:pPr>
      <w:r>
        <w:rPr/>
        <w:t>欠席委員（２名）</w:t>
      </w:r>
    </w:p>
    <w:p>
      <w:pPr>
        <w:pStyle w:val="Normal"/>
        <w:rPr/>
      </w:pPr>
      <w:r>
        <w:rPr>
          <w:rFonts w:cs="ＭＳ 明朝;MS Mincho"/>
        </w:rPr>
        <w:t>　　１０番　阿　部　君　江　　　　　　　　　１４番　先　﨑　　　久</w:t>
      </w:r>
    </w:p>
    <w:p>
      <w:pPr>
        <w:pStyle w:val="Normal"/>
        <w:jc w:val="center"/>
        <w:rPr>
          <w:spacing w:val="-20"/>
        </w:rPr>
      </w:pPr>
      <w:r>
        <w:rPr>
          <w:rFonts w:cs="ＭＳ 明朝;MS Mincho"/>
          <w:spacing w:val="-20"/>
        </w:rPr>
        <w:t>────────────────────────────────────────────</w:t>
      </w:r>
    </w:p>
    <w:p>
      <w:pPr>
        <w:pStyle w:val="Normal"/>
        <w:rPr/>
      </w:pPr>
      <w:r>
        <w:rPr/>
        <w:t>事務局職員出席者</w:t>
      </w:r>
    </w:p>
    <w:p>
      <w:pPr>
        <w:pStyle w:val="Normal"/>
        <w:rPr/>
      </w:pPr>
      <w:r>
        <w:rPr/>
        <w:t>　　事　務　局　長　　鈴　木　　　稔</w:t>
      </w:r>
    </w:p>
    <w:p>
      <w:pPr>
        <w:pStyle w:val="Normal"/>
        <w:rPr/>
      </w:pPr>
      <w:r>
        <w:rPr/>
        <w:t>　　主　　　　　事　　遠　藤　優　香</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sz w:val="24"/>
                <w:szCs w:val="21"/>
                <w:lang w:val="en-US" w:eastAsia="ja-JP" w:bidi="ar-SA"/>
              </w:rPr>
            </w:pPr>
            <w:bookmarkStart w:id="0" w:name="OLE_LINK1"/>
            <w:bookmarkEnd w:id="0"/>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ＭＳ 明朝;MS Mincho"/>
                <w:sz w:val="22"/>
                <w:szCs w:val="21"/>
                <w:lang w:val="en-US" w:eastAsia="ja-JP" w:bidi="ar-SA"/>
              </w:rPr>
            </w:pPr>
            <w:r>
              <w:rPr>
                <w:rFonts w:ascii="ＭＳ 明朝;MS Mincho" w:hAnsi="ＭＳ 明朝;MS Mincho" w:cs="Century"/>
                <w:sz w:val="22"/>
                <w:szCs w:val="21"/>
                <w:lang w:val="en-US" w:eastAsia="ja-JP" w:bidi="ar-SA"/>
              </w:rPr>
              <w:t>　それでは、ちょっと時間が早いんですが、全員そろいましたので、これより令和５年小野町農業委員会第４回臨時会を開会いたし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right"/>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開会　　午後１時５０分</w:t>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会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まず雨の中、また忙しい中、出席いただきまして誠にありがとう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梅雨に入りまして、大分過ごしにくい時期になりましたが、農作業も一段落したと思います。１４、１５、１６、１４日から、昨日、おとといから議会のほうが始まりまして、私、昨日と今日ですかね、夕方６時から出席させていただいてお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今回、新しい農業委員さん、これの１０名が認定の承認を受けました。議会を通ったということで具体的に報告させていただきます。詳しい内容については事務局から報告あるか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あと、来週研修がありますので、それぞれ皆さん体調崩さないように、楽しい旅行に、研修にしたいと思いますので、よろしくお願いし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れでは、審議に入り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ただいまの出席委員は１０名であります。会議規則第１１条の定足数に達しており、会議は成立し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なお、１０番、阿部君江委員、１４番、先﨑久委員が所用により欠席する旨の届出があり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また、本日の本会議には、１名の農地利用最適化推進委員が出席しておりますことをご報告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れでは、直ちに本日の会議を開きます。本日の議事日程は、さきに配付のとおりであり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事録署名人の指名を行います。本臨時会の議事録署名人は、会議規則第２５条の規定により議長において、５番、郡司一良委員及び６番、中山次男委員を指名いたし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れでは、議案第１号　農地法第３条の規定による許可申請についてを議題といたします。事務局に朗読いたさせます。事務局。</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鈴木事務局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事務局長。お手元の議案書１ページをお開きいただき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案第１号　農地法第３条の規定による許可申請について。農地法第３条の規定により、下記農地の申請があったので審議を求める。</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受付１番、権利の種類及び権利の設定、移転の別でありますが、所有権の移転であります。土地の所在でございますけれども、大字皮籠石字北ノ内５３番１ほか１筆ということでありまして、いずれも地、現況、公簿とも畑となっております。２筆、面積が３２３．７８㎡となるものであります。価格につきましては、１０ａ当たり無償ということであります。譲渡人、大字皮籠石字北ノ内２７５番地３、先﨑利一、譲受人、大字皮籠石字北ノ内１１８番地、先﨑進、経営面積につきましては、議案書記載のとおり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続きまして、受付２番、同じく所有権の移転にあります。所在が大字皮籠石字北ノ内５４番１、現況、公簿とも畑でございます。面積は６８４㎡であります。価格は無償ということであります。譲渡人、大字皮籠石字北ノ内１１８番地、先﨑進、譲受人、大字皮籠石字北ノ内２７５番地３、先﨑利一、経営面積につきましては、議案書記載のとおり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の下、受付３番、同じく所有権移転であります。所在が大字皮籠石字寺脇１６番、現況が畑、公簿が田となっております。面積は６６８㎡であります。価格につきましては無償ということであります。譲渡人、大字皮籠石字寺脇４０番地、吉田一、譲受人、大字皮籠石字五百成１４番地１、水野和仁、経営面積につきましては、議案書記載のとおりで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めくっていただきまして、２ページをご覧いただき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受付４番、権利関係は同じく所有権移転であります。所在につきましては、大字小野新町字小太内３７番２ほか２筆でございます。地目につきましては現況、公募ともに田でございます。３筆、面積が合わせまして５，７７１㎡でございます。価格については無償ということでありまして、譲渡人、大字小野新町字小太内３４番地、大樂嘉男、譲受人、大字小野新町字小太内３４番地、大樂由美、経営面積につきましては、議案書記載のとおり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４件で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令和５年６月１６日提出、小野町農業委員会会長、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あり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れでは、受付１番及び２番について、申請内容に関連がございますので、会議規則第１４条の規定により一括して関係委員の説明を求め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なお、先﨑久最適化推進委員が欠席のため、事務局にて代読いたさせ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bookmarkStart w:id="1" w:name="_Hlk164078089"/>
            <w:bookmarkEnd w:id="1"/>
            <w:r>
              <w:rPr>
                <w:rFonts w:ascii="ＭＳ 明朝;MS Mincho" w:hAnsi="ＭＳ 明朝;MS Mincho" w:cs="Century"/>
                <w:sz w:val="22"/>
                <w:szCs w:val="21"/>
                <w:lang w:val="en-US" w:eastAsia="ja-JP" w:bidi="ar-SA"/>
              </w:rPr>
              <w:t>４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栄次）</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長、４番。</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４番、鈴木栄次委員。</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４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栄次）</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４番。受付１番及び２番について説明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３条受付１番、譲渡人、先﨑利一、６９歳、譲受人、先﨑進、８７歳、申請地、大字皮籠石字北ノ内５３番１ほか、計畑２筆、３２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３条受付２番、譲渡人、先﨑進、８７歳、譲受人、先﨑利一、６９歳、申請地、大字皮籠石字北ノ内５４番１、畑１筆、６８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現地確認日、６月７日、水曜日、午後１時５０分より、立会人、譲渡人、譲受人、先﨑進、先﨑利一、農業委員会より農業委員の私、鈴木栄次、農地利用最適化推進委員、先﨑久、事務局より照山事務局次長、遠藤主事。</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申請地の場所なんですけれども、皮籠石の集会所より１００ｍほど奥に入った左側のところで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申請事由は、申請地はどちらも譲渡人の自宅及び現在所有している農地の近くに位置しており、農地を取得することで、営農規模拡大及び営農の効率化を図るため、今回の申請に至り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詳細につきましては、事務局よりよろしくお願いし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事務局。</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主事</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遠藤優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長。引き続き、私のほうから受付１番及び２番について説明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権利の種類及び権利の設定、移転の別は、受付１番、２番ともに所有権の移転で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農地法第３条第２項に該当するか否かについてですが、第１号の全部効率利用については、両申請人は経営農地を全て耕作されております。また、トラクター、ハーベスター、田植え機等を保有しているため、耕作の事業に供すべき農地の全てを効率的に利用できるものと見込まれ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２号の農地所有適格法人以外の法人が権利を取得しようとする場合について及び第３号の信託については、それぞれ該当あ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４号の農作業常時従事については、両申請人やその世帯員は年間１５０日以上農業に従事することが見込まれるため、農作業を行う必要がある日数について、農作業に従事すると考えられ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５号の転貸禁止については、両申請とも許可申請に係る農地は譲渡人の所有農地であるため、転貸には当た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６号の地域調和については、両申請人は該当地域の効率的かつ総合的な利用の確保に弊害を及ぼすおそれはなく、農地取得後は協力的に地域内の営農に参画するため、特に支障を生じるものではあ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のことから、取得後、全ての農地を利用すること、機械、労働力、技術、通作距離などを見ても問題がないことから、許可要件を全て満たしていると考え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になり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ただいまの説明のとおりであります。受付１番及び２番に対する質疑、意見を求め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発言する声なし</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なしと認めます。よって、質疑、意見を終結いたします。受付１番及び２番について採決いたします。お諮りいたします。本案について許可することにご異議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異議なし」の声多数</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異議なしと認めます。したがって、本案は許可することに決し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次に、受付３番について、関係委員の説明を求め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４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栄次）</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長、４番。</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４番、鈴木栄次委員。</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４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栄次）</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４番。受付３番について説明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３条受付３番、譲渡人、吉田一、７１歳、譲受人、水野和仁、３８歳、申請地、大字皮籠石字寺脇１６番、計畑１筆、６６８㎡。</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現地確認日、６月７日、水曜日、午後３時３０分より、立会人、代理人、水野チョウジ、農業委員会より農業委員、私、鈴木栄次、農地利用最適化推進委員、先﨑久、事務局より照山事務局次長、遠藤主事。</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申請地の場所なんですけれども、国道３４９号線を皮籠石方面に１００ｍ行ったところにあります。県道１３号線をちょっと行ったところ信号がありますね。その信号を北へ下がり真っすぐ行って１００ｍくらい行くと左側に入る農道があります。そこから３０ｍくらい行った左側の場所で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申請事由については、申請地は譲受人の自宅近くに位置しており、農地を取得することで、営農規模拡大及び営農の効率化を図るため、今回の申請に至り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詳細につきましては、事務局よりよろしく説明をお願いし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事務局。</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主事</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遠藤優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長。引き続き、私のほうから受付３番について説明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権利の種類及び権利の設定、移転の別は、所有権の移転で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農地法第３条第２項に該当するか否かについてですが、第１号の全部効率利用については、申請人は経営農地を全て耕作されております。また、軽自動車、トラクターを保有しているため、耕作の事業に供すべき農地の全てを効率的に利用できるものと見込まれ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２号の農地所有適格法人以外の法人が権利を取得しようとする場合について及び第３号の信託については、該当あ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４号の農作業常時従事については、譲受人やその世帯員は年間１５０日以上農業に従事することが見込まれるため、農作業を行う必要がある日数について従事すると考えられ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５号の転貸禁止については、許可申請に係る農地は譲渡人の所有農地であるため、転貸には当た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６号の地域調和については、譲受人は該当地域の効率的かつ総合的な利用の確保に弊害を及ぼすおそれはなく、農地取得後は協力的に地域内の営農に参画するため、特に支障を生じるものではあ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のことから、取得後、全ての農地を利用すること、機械、労働力、技術、通作距離などを見ても問題がないことから、許可要件を全て満たしていると考え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になり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ただいまの説明のとおりであります。受付３番に対する質疑、意見を求め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発言する声なし</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なしと認めます。よって、質疑、意見を終結いたします。受付３番について採決いたします。お諮りいたします。本案について許可することにご異議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異議なし」の声多数</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異議なしと認めます。したがって、本案は許可することに決し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次に、受付４番について、関係委員の説明を求め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４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栄次）</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長、４番。</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４番、鈴木栄次委員。</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４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栄次）</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受付４番について説明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３条受付４番、譲渡人、大樂嘉男、８０歳、被設定人、大樂由美、５１歳、申請地、大字小野新町字小太内３７番２ほか２筆、計田３筆、５，７７１㎡。</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現地確認日、６月７日、水曜日、午前……、これ午後ですね。事務局、午前になっています。午後でした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主事</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遠藤優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午後ですね。午後の５時で。</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４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栄次）</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これちょっと間違っています。午後５時。立会人、譲渡人、大樂嘉男、農業委員会より農業委員、私、鈴木栄次、農地利用最適化推進委員、先﨑久、事務局より照山事務局次長、遠藤主事。</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申請地の場所なんですけれども、警察署の脇の道を入り、６００ｍほど行ったところにキツネ池という池があるんですけれども、その前後の土地です。右側の土地ですね。</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今回の申請は、設定人が高齢になり、現在も耕作することの維持が困難であることから、被設定人への農地を生前贈与するもので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詳細につきましては、事務局より説明をお願いし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事務局。</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主事</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遠藤優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長。引き続き、私のほうから受付４番について説明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権利の種類及び権利の設定、移転の別は、所有権の移転で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農地法第３条第２項に該当するか否かについてですが、第１号の全部効率利用については、申請人は経営農地を全て耕作されております。また、トラクター、田植え機等を保有しているため、耕作の事業に供すべき農地の全てを効率的に利用できるものと見込まれ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２号の農地所有適格法人以外の法人が権利を取得しようとする場合について及び第３号の信託については、該当あ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４号の農作業常時従事については、被設定人やその世帯員は年間１５０日以上農業に従事することが見込まれるため、農作業を行う必要がある日数について従事すると考えられ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５号の転貸禁止については、許可申請に係る農地は譲渡人の所有農地であるため、転貸には当た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６号の地域調和については、被設定人は当該地域の効率的かつ総合的な利用の確保に弊害を及ぼすおそれはなく、農地取得後は協力的に地域内の営農に参画するため、特に支障を生じるものではあ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のことから、取得後、全ての農地を利用すること、機械、労働力、技術、通作距離などを見ても問題がないことから、許可要件を全て満たしていると考え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になり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ただいまの説明のとおりであります。受付４番に対する質疑、意見を求め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発言する声なし</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なしと認めます。よって、質疑、意見を終結いたします。受付４番について採決いたします。お諮りいたします。本案について許可することにご異議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異議なし」の声多数</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異議なしと認めます。したがって、本案は許可することに決し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次に、議案第２号　農地法第５条の規定による許可申請についてを議題と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事務局に朗読いたさせます。事務局。</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事務局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事務局長。朗読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案書の３ページをお開きいただき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案第２号　農地法第５条の規定による許可申請について。農地法第５条の規定により、下記農地の申請があったので意見を求める。</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受付１番、権利の種類及び権利の設定、移転の別でございますが、所有権移転でございます。土地の所在につきましては、大字皮籠石字大原６２番２、地目につきましては、現況、公簿とも畑でございます。面積が２４㎡。譲渡人、大字皮籠石字漆平６３番地、草野賢一、譲受人、大字皮籠石字大原１０番地２、草野佳祐。形態につきましては、転用でございます。用途は、通路、敷地の用途を変更するものでありまして、施設は通路となっております。申請事由でございますが、議案書に記載のとおり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令和５年６月１６日提出、小野町農業委員会会長、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あり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れでは、受付１番について、関係委員の説明を求め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４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栄次）</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長、４番。</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４番、鈴木栄次委員。</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４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栄次）</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４番。受付１番について説明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５条受付１番、譲受人、草野佳祐、譲渡人、草野賢一、申請地、大字皮籠石字大原６２番２、畑１筆、２４㎡。現地確認日、６月７日、水曜日、午後２時４０分、立会人、代理人、草野サキコ、農業委員会より農業委員、鈴木栄次、農地利用最適化推進委員、先﨑久、事務局より照山事務局次長、遠藤主事。</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申請地の場所なんですけれども、県道１３号線を皮籠石方面へ行き、草野商店より１００ｍくらい行き、左に入るところがあります。そのちょっと入ったところに橋があるんですけれども、外側に架かっている橋が、その橋を渡ってすぐ左側の場所で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申請事由は、譲受人が生活道路として使用している町道は道幅が狭く、特に申請地付近は車両通行に支障を来している。このことから車両通行時の安全確保が必要になったため、今回の申請に至り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詳細につきましては、事務局より説明よろしくお願いし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事務局。</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主事</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遠藤優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引き続き、私のほうから、受付１番について説明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権利の種類及び権利の設定、移転の別は、所有権の移転で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土砂の流出等の災害を防止するための措置については、造成工事及び土留め、のり面工事を完全に施工するとともに、敷地内を十分に転圧し、土砂の流出を防止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農業用用排水施設の有する機能に支障を及ぼさないための措置については、雨水は自然浸透及び西側町道に排水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周辺農地に係る営農条件に支障を及ぼさないための措置については、申請地の北側、東側、南側は畑、西側は町道、今回の申請は通路の設定であるため、日照には支障を及ぼしません。また、農地の分断、蚕食等はしてお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農地区分については、申請地は周辺に農地が連担しており、農地の広がりが１０ｈａ以上あるため、第１種農地と判断されますが、転用が認められる例外の集落接続事業に該当するため、支障がないと考えられ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になり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bookmarkStart w:id="2" w:name="OLE_LINK2"/>
            <w:bookmarkEnd w:id="2"/>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ただいまの説明のとおりであります。受付１番に対する質疑、意見を求め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発言する声なし</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なしと認めます。よって、質疑、意見を終結いたします。受付１番について採決いたします。お諮りいたします。本案について許可することにご異議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異議なし」の声多数</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異議なしと認めます。したがって、本案は許可することに決し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次に、議案第３号　現況確認証明申請についてを議題と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事務局に朗読いたさせます。事務局。</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鈴木事務局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事務局長。それでは、議案第３号の朗読及び説明を申し上げ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案書の４ページをお開きいただき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案第３号　現況確認証明申請について。</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福島県現況確認証明書等交付事務取扱要領第３の６の（１）により、次のとおり農地法第２条第１項の適用を受けない土地である旨の証明交付申請があったので、その可否について審議を求める。</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受付１番、申請人、小野町大字皮籠石字北ノ内２７５番地３、先﨑利一。</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土地の表示でございますが、大字皮籠石字鶴庭６番、地目につきましては、登記簿は畑、現況は山林でございます。地積につきましては５７１㎡で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証明を求める理由及び経緯についてでありますが、まず、理由につきましては、現況に合った地目に変更したいため。</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経過については、申請地は周辺を山林に囲まれており、農耕地として生産性が上がらず、長らく休耕しておりました。現在、山林の様相を呈しており、耕作地へ復元するのは困難であるため、今回の申請に至ったもの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令和５年５月２９日、上記に係る申請書が提出されまして、翌月７日、申請者である先﨑利一氏立会いの下、郡司助広会長、阿部健治職務代理、鈴木栄次地区担当委員、先﨑久地区担当農地利用最適化推進委員、照山事務局次長、遠藤主事の計６名が現況確認調査を実施しまして、非農地であると判断したもの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の理由につきましては、当該申請地は山林の様相を呈しており、農地の状態にはないということ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めくっていただきまして、５ページをお開きいただき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受付２番、申請人、大字浮金字須和間２１２番１２、生天目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土地の表示でございますが、大字浮金字須和間２１２番５６、地目につきましては、登記簿が畑、現況は原野でございます。地積につきましては２，１７９㎡で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証明を求める理由及び経緯について申し上げ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まず、理由でございますが、現況に合った地目に変更を行いたいとするもの。</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経過については、申請地は南側に山林がございまして、日照が悪く、農地として生産性が上がらず、長らく休耕しておりました。現在、原野の様相を呈しており、耕作地へ復元するのは困難であることから、この際、今回の申請に至ったもの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令和５年５月２９日、上記に係ります申請書が提出されまして、翌月、６月７日に申請者の代理人であります佐藤勝治氏立会いの下、郡司助広会長、阿部健治職務代理、宗像智地区担当委員、宗像一雄地区担当農地利用最適化推進委員、照山事務局次長、遠藤主事の計６名が現況確認調査を実施しましたところ、非農地であると判断したもの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の理由につきましては、当該申請地は、原野の様相を呈しており、農地の状態にはないということで判断したもの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令和５年６月１６日提出、小野町農業委員会会長、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ござい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ただいまの説明のとおりであります。議案第３号に対する質疑、意見を求め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発言する声なし</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なしと認めます。よって、質疑、意見を終結いたします。議案第３号について採決いたします。お諮りいたします。本案については、関係委員の現況確認のとおりとすることにご異議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異議なし」の声多数</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異議なしと認めます。したがって、本案は現況確認のとおりとすることに決し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本臨時会に付された案件は全て終了しました。これをもって、令和５年小野町農業委員会第４回臨時会を閉会いたします。ありがとうございました。</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right"/>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閉会　　午後　時　　分</w:t>
            </w:r>
          </w:p>
        </w:tc>
      </w:tr>
    </w:tbl>
    <w:p>
      <w:pPr>
        <w:pStyle w:val="Normal"/>
        <w:autoSpaceDE w:val="false"/>
        <w:rPr>
          <w:rStyle w:val="DefaultParagraphFont"/>
          <w:rFonts w:ascii="ＭＳ 明朝;MS Mincho" w:hAnsi="ＭＳ 明朝;MS Mincho" w:eastAsia="ＭＳ 明朝;MS Mincho" w:cs="Century"/>
          <w:sz w:val="22"/>
          <w:szCs w:val="21"/>
          <w:lang w:val="en-US" w:eastAsia="ja-JP" w:bidi="ar-SA"/>
        </w:rPr>
      </w:pPr>
      <w:r>
        <w:rPr/>
      </w:r>
    </w:p>
    <w:sectPr>
      <w:footerReference w:type="default" r:id="rId2"/>
      <w:type w:val="nextPage"/>
      <w:pgSz w:w="11906" w:h="16838"/>
      <w:pgMar w:left="1474" w:right="1304" w:gutter="0" w:header="0" w:top="1588" w:footer="907" w:bottom="1588"/>
      <w:pgNumType w:start="1" w:fmt="decimal"/>
      <w:formProt w:val="false"/>
      <w:textDirection w:val="lrTb"/>
      <w:docGrid w:type="linesAndChars" w:linePitch="45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settings.xml><?xml version="1.0" encoding="utf-8"?>
<w:settings xmlns:w="http://schemas.openxmlformats.org/wordprocessingml/2006/main">
  <w:zoom w:percent="11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スタイル議事日程＠表題１"/>
    <w:basedOn w:val="Normal"/>
    <w:qFormat/>
    <w:pPr>
      <w:autoSpaceDE w:val="false"/>
      <w:ind w:left="600" w:right="700" w:hanging="0"/>
      <w:jc w:val="distribute"/>
    </w:pPr>
    <w:rPr/>
  </w:style>
  <w:style w:type="paragraph" w:styleId="Style15">
    <w:name w:val="スタイル本文＠見出し"/>
    <w:basedOn w:val="Normal"/>
    <w:next w:val="Style16"/>
    <w:qFormat/>
    <w:pPr>
      <w:autoSpaceDE w:val="false"/>
      <w:ind w:left="400" w:hanging="100"/>
    </w:pPr>
    <w:rPr>
      <w:rFonts w:cs="ＭＳ 明朝;MS Mincho"/>
    </w:rPr>
  </w:style>
  <w:style w:type="paragraph" w:styleId="Style16">
    <w:name w:val="スタイル本文＠文章"/>
    <w:basedOn w:val="Normal"/>
    <w:qFormat/>
    <w:pPr>
      <w:autoSpaceDE w:val="false"/>
    </w:pPr>
    <w:rPr>
      <w:rFonts w:cs="ＭＳ 明朝;MS Mincho"/>
    </w:rPr>
  </w:style>
  <w:style w:type="paragraph" w:styleId="Style17">
    <w:name w:val="スタイル本文＠決まり語句"/>
    <w:basedOn w:val="Normal"/>
    <w:next w:val="Style16"/>
    <w:qFormat/>
    <w:pPr>
      <w:autoSpaceDE w:val="false"/>
      <w:ind w:left="2387" w:hanging="232"/>
    </w:pPr>
    <w:rPr>
      <w:rFonts w:cs="ＭＳ 明朝;MS Mincho"/>
    </w:rPr>
  </w:style>
  <w:style w:type="paragraph" w:styleId="Style18">
    <w:name w:val="スタイル本文＠けい線"/>
    <w:basedOn w:val="Normal"/>
    <w:qFormat/>
    <w:pPr>
      <w:jc w:val="center"/>
    </w:pPr>
    <w:rPr>
      <w:spacing w:val="-20"/>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