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304" w:right="1521" w:hanging="0"/>
        <w:rPr/>
      </w:pPr>
      <w:r>
        <w:rPr/>
        <w:t>令和５年第３回小野町農業委員会臨時会次第</w:t>
      </w:r>
    </w:p>
    <w:p>
      <w:pPr>
        <w:pStyle w:val="Normal"/>
        <w:autoSpaceDE w:val="false"/>
        <w:rPr>
          <w:rFonts w:cs="ＭＳ 明朝;MS Mincho"/>
        </w:rPr>
      </w:pPr>
      <w:r>
        <w:rPr>
          <w:rFonts w:cs="ＭＳ 明朝;MS Mincho"/>
        </w:rPr>
      </w:r>
    </w:p>
    <w:p>
      <w:pPr>
        <w:pStyle w:val="Normal"/>
        <w:autoSpaceDE w:val="false"/>
        <w:rPr/>
      </w:pPr>
      <w:r>
        <w:rPr/>
        <w:t>議　事　日　程</w:t>
      </w:r>
    </w:p>
    <w:p>
      <w:pPr>
        <w:pStyle w:val="Normal"/>
        <w:autoSpaceDE w:val="false"/>
        <w:rPr/>
      </w:pPr>
      <w:r>
        <w:rPr/>
      </w:r>
    </w:p>
    <w:p>
      <w:pPr>
        <w:pStyle w:val="Normal"/>
        <w:autoSpaceDE w:val="false"/>
        <w:rPr/>
      </w:pPr>
      <w:r>
        <w:rPr/>
        <w:t>　　　　　　　　　　　　　　　　　　　　　　</w:t>
      </w:r>
      <w:r>
        <w:rPr>
          <w:spacing w:val="8"/>
        </w:rPr>
        <w:t>令和５年５月１９日（金）午後２時００</w:t>
      </w:r>
      <w:r>
        <w:rPr>
          <w:spacing w:val="16"/>
        </w:rPr>
        <w:t>分</w:t>
      </w:r>
    </w:p>
    <w:p>
      <w:pPr>
        <w:pStyle w:val="Normal"/>
        <w:autoSpaceDE w:val="false"/>
        <w:rPr/>
      </w:pPr>
      <w:r>
        <w:rPr/>
        <w:t>　　　　　　　　　　　　　　　　　　　　　　</w:t>
      </w:r>
      <w:r>
        <w:rPr>
          <w:spacing w:val="191"/>
        </w:rPr>
        <w:t>小野町役場分庁舎　講</w:t>
      </w:r>
      <w:r>
        <w:rPr>
          <w:spacing w:val="10"/>
        </w:rPr>
        <w:t>堂</w:t>
      </w:r>
    </w:p>
    <w:p>
      <w:pPr>
        <w:pStyle w:val="Normal"/>
        <w:autoSpaceDE w:val="false"/>
        <w:rPr/>
      </w:pPr>
      <w:r>
        <w:rPr/>
      </w:r>
    </w:p>
    <w:p>
      <w:pPr>
        <w:pStyle w:val="Normal"/>
        <w:autoSpaceDE w:val="false"/>
        <w:rPr/>
      </w:pPr>
      <w:r>
        <w:rPr/>
        <w:t>日程第１　議事録署名人の指名について</w:t>
      </w:r>
    </w:p>
    <w:p>
      <w:pPr>
        <w:pStyle w:val="Normal"/>
        <w:autoSpaceDE w:val="false"/>
        <w:rPr/>
      </w:pPr>
      <w:r>
        <w:rPr/>
        <w:t>日程第２　議案第１号　農地法第３条の規定による許可申請について</w:t>
      </w:r>
    </w:p>
    <w:p>
      <w:pPr>
        <w:pStyle w:val="Normal"/>
        <w:jc w:val="center"/>
        <w:rPr>
          <w:spacing w:val="-20"/>
        </w:rPr>
      </w:pPr>
      <w:r>
        <w:rPr>
          <w:rFonts w:cs="ＭＳ 明朝;MS Mincho"/>
          <w:spacing w:val="-20"/>
        </w:rPr>
        <w:t>────────────────────────────────────────────</w:t>
      </w:r>
    </w:p>
    <w:p>
      <w:pPr>
        <w:pStyle w:val="Normal"/>
        <w:rPr/>
      </w:pPr>
      <w:r>
        <w:rPr/>
        <w:t>出席委員（１０名）</w:t>
      </w:r>
    </w:p>
    <w:p>
      <w:pPr>
        <w:pStyle w:val="Normal"/>
        <w:rPr>
          <w:rFonts w:cs="ＭＳ 明朝;MS Mincho"/>
        </w:rPr>
      </w:pPr>
      <w:r>
        <w:rPr>
          <w:rFonts w:cs="ＭＳ 明朝;MS Mincho"/>
        </w:rPr>
        <w:t>　　　１番　阿　部　健　治　　　　　　　　　　２番　村　上　泰　啓</w:t>
      </w:r>
    </w:p>
    <w:p>
      <w:pPr>
        <w:pStyle w:val="Normal"/>
        <w:rPr>
          <w:rFonts w:cs="ＭＳ 明朝;MS Mincho"/>
        </w:rPr>
      </w:pPr>
      <w:r>
        <w:rPr>
          <w:rFonts w:cs="ＭＳ 明朝;MS Mincho"/>
        </w:rPr>
        <w:t>　　　３番　吉　田　寿　一　　　　　　　　　　４番　鈴　木　栄　次</w:t>
      </w:r>
    </w:p>
    <w:p>
      <w:pPr>
        <w:pStyle w:val="Normal"/>
        <w:rPr>
          <w:rFonts w:cs="ＭＳ 明朝;MS Mincho"/>
        </w:rPr>
      </w:pPr>
      <w:r>
        <w:rPr>
          <w:rFonts w:cs="ＭＳ 明朝;MS Mincho"/>
        </w:rPr>
        <w:t>　　　５番　郡　司　一　良　　　　　　　　　　７番　吉　田　吉　久</w:t>
      </w:r>
    </w:p>
    <w:p>
      <w:pPr>
        <w:pStyle w:val="Normal"/>
        <w:rPr>
          <w:rFonts w:eastAsia="PMingLiU;新細明體" w:cs="ＭＳ 明朝;MS Mincho"/>
        </w:rPr>
      </w:pPr>
      <w:r>
        <w:rPr>
          <w:rFonts w:cs="ＭＳ 明朝;MS Mincho"/>
        </w:rPr>
        <w:t>　　　８番　宗　像　　　智　　　　　　　　　　９番　郡　司　助　広</w:t>
      </w:r>
    </w:p>
    <w:p>
      <w:pPr>
        <w:pStyle w:val="Normal"/>
        <w:rPr>
          <w:rFonts w:eastAsia="PMingLiU;新細明體" w:cs="ＭＳ 明朝;MS Mincho"/>
        </w:rPr>
      </w:pPr>
      <w:r>
        <w:rPr>
          <w:rFonts w:cs="ＭＳ 明朝;MS Mincho"/>
        </w:rPr>
        <w:t>　　１０番　阿　部　君　江　　　　　　　　　１９番　羽　生　洋　市</w:t>
      </w:r>
    </w:p>
    <w:p>
      <w:pPr>
        <w:pStyle w:val="Normal"/>
        <w:rPr>
          <w:rFonts w:eastAsia="PMingLiU;新細明體" w:cs="ＭＳ 明朝;MS Mincho"/>
        </w:rPr>
      </w:pPr>
      <w:r>
        <w:rPr>
          <w:rFonts w:eastAsia="PMingLiU;新細明體" w:cs="ＭＳ 明朝;MS Mincho"/>
        </w:rPr>
      </w:r>
    </w:p>
    <w:p>
      <w:pPr>
        <w:pStyle w:val="Normal"/>
        <w:rPr>
          <w:rFonts w:eastAsia="PMingLiU;新細明體"/>
        </w:rPr>
      </w:pPr>
      <w:r>
        <w:rPr/>
        <w:t>欠席委員（２名）</w:t>
      </w:r>
    </w:p>
    <w:p>
      <w:pPr>
        <w:pStyle w:val="Normal"/>
        <w:rPr>
          <w:rFonts w:cs="ＭＳ 明朝;MS Mincho"/>
        </w:rPr>
      </w:pPr>
      <w:r>
        <w:rPr>
          <w:rFonts w:cs="ＭＳ 明朝;MS Mincho"/>
        </w:rPr>
        <w:t>　　　６番　中　山　次　男　　　　　　　　　１５番　吉　田　昌　弘</w:t>
      </w:r>
    </w:p>
    <w:p>
      <w:pPr>
        <w:pStyle w:val="Normal"/>
        <w:jc w:val="center"/>
        <w:rPr>
          <w:spacing w:val="-20"/>
        </w:rPr>
      </w:pPr>
      <w:r>
        <w:rPr>
          <w:rFonts w:cs="ＭＳ 明朝;MS Mincho"/>
          <w:spacing w:val="-20"/>
        </w:rPr>
        <w:t>────────────────────────────────────────────</w:t>
      </w:r>
    </w:p>
    <w:p>
      <w:pPr>
        <w:pStyle w:val="Normal"/>
        <w:rPr/>
      </w:pPr>
      <w:r>
        <w:rPr/>
        <w:t>事務局職員出席者</w:t>
      </w:r>
    </w:p>
    <w:p>
      <w:pPr>
        <w:pStyle w:val="Normal"/>
        <w:rPr/>
      </w:pPr>
      <w:r>
        <w:rPr/>
        <w:t>　　事　務　局　長　　鈴　木　　　稔</w:t>
      </w:r>
    </w:p>
    <w:p>
      <w:pPr>
        <w:pStyle w:val="Normal"/>
        <w:rPr/>
      </w:pPr>
      <w:r>
        <w:rPr/>
        <w:t>　　</w:t>
      </w:r>
      <w:r>
        <w:rPr>
          <w:spacing w:val="104"/>
        </w:rPr>
        <w:t>事務局次</w:t>
      </w:r>
      <w:r>
        <w:rPr>
          <w:spacing w:val="4"/>
        </w:rPr>
        <w:t>長</w:t>
      </w:r>
      <w:r>
        <w:rPr/>
        <w:t>　　照　山　　　真</w:t>
      </w:r>
    </w:p>
    <w:p>
      <w:pPr>
        <w:pStyle w:val="Normal"/>
        <w:rPr/>
      </w:pPr>
      <w:r>
        <w:rPr/>
        <w:t>　　主　　　　　事　　遠　藤　優　香</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sz w:val="24"/>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ＭＳ 明朝;MS Mincho"/>
                <w:sz w:val="22"/>
                <w:szCs w:val="21"/>
                <w:lang w:val="en-US" w:eastAsia="ja-JP" w:bidi="ar-SA"/>
              </w:rPr>
            </w:pPr>
            <w:r>
              <w:rPr>
                <w:rFonts w:ascii="ＭＳ 明朝;MS Mincho" w:hAnsi="ＭＳ 明朝;MS Mincho" w:cs="Century"/>
                <w:sz w:val="22"/>
                <w:szCs w:val="21"/>
                <w:lang w:val="en-US" w:eastAsia="ja-JP" w:bidi="ar-SA"/>
              </w:rPr>
              <w:t>　それでは、ちょっと時間が過ぎて、本当に申し訳ありません。ただいまから令和５年小野町農業委員会第３回臨時会を開会いたし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right"/>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開会　　午後２時００分</w:t>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会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春のこの忙しい中、お集まりいただきまして誠にありがとう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また、先月は農業懇親会、また総会と、本当にお疲れさまでした。町長も議長さんも何かゆっくりしていったみたいで、楽しく過ごさせていただいたということであり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気候も、昨日とおとといと真夏日で、今日はちょっとまた涼しく、前は寒くて、暖かくなって、また涼しくなって、また明日もちょっと気温が下がるようですので、体調に十分気をつけていただきたいと思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あと、我々もあと２か月しかこのメンバーでやることができません。できるだけ活動していきたいと思いますので、よろしくお願い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それでは審議に入り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ただいまの出席委員は１０名であります。会議規則第１１条の定足数に達しており、会議は成立しました。なお、６番、中山次男委員、１５番、吉田昌弘委員が所用により欠席する旨の届出がありました。また、本日の本会議には１名の農地利用最適化推進委員が出席しておりますことをご報告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それでは、直ちに本日の会議を開きます。本日の議事日程は、さきに配付のとおりであり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事録署名人の指名を行います。本臨時会の議事録署名人は、会議規則第２５条の規定により、議長において、３番、吉田寿一委員及び４番、鈴木栄次委員を指名いたし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それでは、議案第１号　農地法第３条の規定による許可申請についてを議題といたします。事務局に朗読いたさせます。事務局。</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長。</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祐弘）</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鈴木事務局長。</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事務局長。</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それでは、議案書の１ページをお開きいただきたいと思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案第１号　農地法第３条の規定による許可申請について。農地法第３条の規定により下記農地の申請があったので審議を求める。</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受付１番、権利の種類及び設定、移転の種別でありますが、所有権移転であります。土地の所在でございますが、大字飯豊字三又１２番１、地目については、現況、公簿とも畑となっております。面積は１２３㎡ということでありまして、１０ａ当たりの価格につきましては１０万円でございます。譲渡人でございますけれども、大字小野赤沼字宮ノ下１１３番地の１、村上光男、譲受人、大字飯豊字三又１６３番地、猪狩勇雄。経営面積につきましては、議案書記載のとおり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続きまして、受付２番、権利関係、こちらについては使用貸借権の設定でございます。土地の所在でございますが、大字小戸神字請地４番ほか２０筆となります。２ページ、３ページにわたってそれぞれ記載がされておりますが、地目につきましては、現況、公簿ともに畑が１３筆、１万５，２７７㎡、田んぼが８筆で５，８１０㎡、合計２１筆、２万１，０８７㎡となるものでございます。なお、２１筆のうち、小戸神字請地４番、５９番１、６７番、７３番１、１５７番ということで、それぞれ議案書に記載されておりますが、これらを除く１６筆が農振区域内となっておるものでございます。価格でありますが、無償でございます。設定人、大字小戸神字請地４２番地、折笠利雄、被設定人でありますが、いわき市好間町小谷作字ヲミカト６８番地の１、折笠昭夫。経営面積につきましては、議案書記載のとおりとなってお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令和５年５月１９日提出、小野町農業委員会会長、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であり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それでは、受付１番について、私より説明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３条、受付１番、譲渡人、村上光男さん、譲受人、猪狩勇雄さん、申請地、大字飯豊字三又１２番１、計畑１筆、１２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現地確認日、５月８日月曜日、午後１時半から行いました。立会人は、譲受人の猪狩さん、農業委員会からは、農業委員、私、あと農地利用最適化推進委員の羽生洋市さん、事務局からは遠藤主事が立ち会い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申請の場所は、インターのミニストップさんからトオノさんに入りまして、ショウゲツドウの倉庫があって、その先の十字路を右に曲がって、すぐ左に入ると、猪狩さんのお宅があります。その猪狩さん宅の裏の土地にな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申請事由については、申請地は譲受人の自宅近くに位置しており、農地が不足することで、営農規模拡大及び営農の効率化を図るため、今回の申請に至り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詳細につきましては、羽生洋市農地利用最適化推進委員より説明をしていただき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１９番、羽生洋市委員。</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１９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羽生洋市）</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１９番。</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引き続き、私のほうから、受付１番について説明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権利の種類及び権利の設定、移転の別は、所有権の移転で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それから、農地法第３条第２項に該当するか否かについてですが、第１号の全部効率利用については、申請人は経営農地全てを耕作しております。また、トラクター、防除機、バインダー、それからハーベスター等を保有しているため、耕作の事業に供すべき農地全てを効率的に利用できるものと見込まれ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２号の農地所有適格法人以外の法人が権利を取得しようとする場合について及び第３号の信託については、該当あり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４号の農作業常時従事については、譲受人やその家族は年間１５０日以上農業に従事することが見込まれるため、農作業を行う必要がある日数について従事すると考えられ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５号の転貸については、許可申請に係る農地は譲渡人の所有地であるため、転貸には当たり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６号の地域調和について、譲受人は、当該地域の効率的かつ総合的な利用の確保に弊害を及ぼす影響はなく、農地取得後、協力的に地域内の営農に参画するため、特に支障を生ずるものではあり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のことから、取得後の全ての農地を利用すること、機械・労働力・技術・通作距離などから見ても問題がないこと、許可要件を全て満たしているものと考えられ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で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ただいまの説明のとおりであります。受付１番に対する質疑及び意見を求め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及び意見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なし」の声あり</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なしと認めます。よって、質疑、意見を終結いたします。受付１番について採決いたします。お諮りいたします。本案について許可することにご異議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異議なし」の声多数</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異議なしと認めます。したがって、本案は許可することに決し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次に、受付２番について、関係委員の説明を求め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５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一良）</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長、５番。</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５番、郡司一良委員。</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５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一良）</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５番。</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受付２番について、吉田昌弘農地利用最適化推進委員が所要により欠席のため、私のほうから一括して説明申し上げ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３条、受付２番、設定人、折笠利雄、被設定人、折笠昭夫、申請地、大字小戸神字請地４番ほか２１筆、計田８筆、畑１３筆、２万１，０８７㎡。</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現地確認時、５月１０日、午前９時から。立会人、譲受人、折笠利雄、代理人、ベストファーム行政書士法人、ノザキユウタ、農業委員会からは私、農地利用最適化推進委員から吉田昌弘、事務局から照山事務局次長と遠藤主事が立ち会い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申請地の場所は、インター横のミニストップからトノカ方面に入って、最初の十字路を右に行くとダイエイト、左へ行くと請地方面へ行く十字路を左に行きまして、３００ｍくらい行ったところに大きなカーブのところから　　　　　のほうに入って、１００ｍくらい行ったところが折笠利雄さんの自宅で、その周りの土地にな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申請事由については、今回の申請は、設定人が高齢であり、現在の耕作状況の維持が困難であることから、被設定人へ農地を一括して使用貸借権を設定するものであ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詳細につきましても、引き続き説明申し上げ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権利の種類及び権利の設定、移転の別は、使用貸借権の設定で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農地法第３条第２項に該当するか否かについてですが、第１号の全部効率利用については、被設定人は現在農地を所有していないため、経営農地はありません。今後は、営農計画書のとおり耕作いたします。また、トラクター、耕運機、軽トラック等を保有しているため、耕作の事業に供すべき農地の全てを効率的に利用できるものと見込まれ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２号の農地所有適格法人以外の法人が権利を取得しようとする場合について及び第３号の信託については、該当あり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４号の農作業常時従事については、被設定人やその世帯人は年間１５０日以上農業に従事することが見込まれるため、農作業を行う必要がある日数について従事すると考えられ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５号の転貸禁止については、許可申請に係る農地は譲渡人の所有農地であるため、転貸には当たり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６号の地域調和については、被設定人は、当該地域の効率的かつ総合的な利用の確保に弊害を及ぼすおそれはなく、農地取得後は協力的に地域内の営農に参画するため、特に支障を生ずるものではあり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のことから、取得後の全ての農地を利用すること、機械・労働力・技術・通作距離などから見ても問題がないことから、許可要件を全て満たしていると考えられ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で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ただいまの説明のとおりであります。受付２番に対する質疑及び意見を求め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及び意見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なし」の声あり</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なしと認めます。よって、質疑、意見を終結いたします。受付２番について採決いたします。お諮りいたします。本案について、許可することにご異議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異議なし」の声多数</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異議なしと認めます。したがって、本案は許可することに決し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で、本臨時会に付された案件は全て終了しました。これをもって令和５年小野町農業委員会第３回臨時会を閉会いたし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right"/>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閉会　　午後２時　　分</w:t>
            </w:r>
          </w:p>
        </w:tc>
      </w:tr>
    </w:tbl>
    <w:p>
      <w:pPr>
        <w:pStyle w:val="Normal"/>
        <w:autoSpaceDE w:val="false"/>
        <w:rPr>
          <w:rStyle w:val="DefaultParagraphFont"/>
          <w:rFonts w:ascii="ＭＳ 明朝;MS Mincho" w:hAnsi="ＭＳ 明朝;MS Mincho" w:eastAsia="ＭＳ 明朝;MS Mincho" w:cs="Century"/>
          <w:sz w:val="22"/>
          <w:szCs w:val="21"/>
          <w:lang w:val="en-US" w:eastAsia="ja-JP" w:bidi="ar-SA"/>
        </w:rPr>
      </w:pPr>
      <w:r>
        <w:rPr/>
      </w:r>
    </w:p>
    <w:sectPr>
      <w:footerReference w:type="default" r:id="rId2"/>
      <w:type w:val="nextPage"/>
      <w:pgSz w:w="11906" w:h="16838"/>
      <w:pgMar w:left="1474" w:right="1304" w:gutter="0" w:header="0" w:top="1588" w:footer="907" w:bottom="1588"/>
      <w:pgNumType w:start="1" w:fmt="decimal"/>
      <w:formProt w:val="false"/>
      <w:textDirection w:val="lrTb"/>
      <w:docGrid w:type="linesAndChars" w:linePitch="45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スタイル議事日程＠表題１"/>
    <w:basedOn w:val="Normal"/>
    <w:qFormat/>
    <w:pPr>
      <w:autoSpaceDE w:val="false"/>
      <w:ind w:left="600" w:right="700" w:hanging="0"/>
      <w:jc w:val="distribute"/>
    </w:pPr>
    <w:rPr/>
  </w:style>
  <w:style w:type="paragraph" w:styleId="Style15">
    <w:name w:val="スタイル本文＠見出し"/>
    <w:basedOn w:val="Normal"/>
    <w:next w:val="Style16"/>
    <w:qFormat/>
    <w:pPr>
      <w:autoSpaceDE w:val="false"/>
      <w:ind w:left="400" w:hanging="100"/>
    </w:pPr>
    <w:rPr>
      <w:rFonts w:cs="ＭＳ 明朝;MS Mincho"/>
    </w:rPr>
  </w:style>
  <w:style w:type="paragraph" w:styleId="Style16">
    <w:name w:val="スタイル本文＠文章"/>
    <w:basedOn w:val="Normal"/>
    <w:qFormat/>
    <w:pPr>
      <w:autoSpaceDE w:val="false"/>
    </w:pPr>
    <w:rPr>
      <w:rFonts w:cs="ＭＳ 明朝;MS Mincho"/>
    </w:rPr>
  </w:style>
  <w:style w:type="paragraph" w:styleId="Style17">
    <w:name w:val="スタイル本文＠決まり語句"/>
    <w:basedOn w:val="Normal"/>
    <w:next w:val="Style16"/>
    <w:qFormat/>
    <w:pPr>
      <w:autoSpaceDE w:val="false"/>
      <w:ind w:left="2387" w:hanging="232"/>
    </w:pPr>
    <w:rPr>
      <w:rFonts w:cs="ＭＳ 明朝;MS Mincho"/>
    </w:rPr>
  </w:style>
  <w:style w:type="paragraph" w:styleId="Style18">
    <w:name w:val="スタイル本文＠けい線"/>
    <w:basedOn w:val="Normal"/>
    <w:qFormat/>
    <w:pPr>
      <w:jc w:val="center"/>
    </w:pPr>
    <w:rPr>
      <w:spacing w:val="-20"/>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