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５年第２回小野町農業委員会定例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w:t>
      </w:r>
      <w:r>
        <w:rPr>
          <w:spacing w:val="8"/>
        </w:rPr>
        <w:t>令和５年４月１９日（水）午後２時００</w:t>
      </w:r>
      <w:r>
        <w:rPr>
          <w:spacing w:val="16"/>
        </w:rPr>
        <w:t>分</w:t>
      </w:r>
    </w:p>
    <w:p>
      <w:pPr>
        <w:pStyle w:val="Normal"/>
        <w:autoSpaceDE w:val="false"/>
        <w:rPr/>
      </w:pPr>
      <w:r>
        <w:rPr/>
        <w:t>　　　　　　　　　　　　　　　　　　　　　　</w:t>
      </w:r>
      <w:r>
        <w:rPr>
          <w:spacing w:val="37"/>
        </w:rPr>
        <w:t>多目的研修集会施設　第１・２研修</w:t>
      </w:r>
      <w:r>
        <w:rPr>
          <w:spacing w:val="8"/>
        </w:rPr>
        <w:t>室</w:t>
      </w:r>
    </w:p>
    <w:p>
      <w:pPr>
        <w:pStyle w:val="Normal"/>
        <w:autoSpaceDE w:val="false"/>
        <w:rPr/>
      </w:pPr>
      <w:r>
        <w:rPr/>
      </w:r>
    </w:p>
    <w:p>
      <w:pPr>
        <w:pStyle w:val="Normal"/>
        <w:autoSpaceDE w:val="false"/>
        <w:rPr/>
      </w:pPr>
      <w:r>
        <w:rPr/>
        <w:t>日程第１　議事録署名人の指名について</w:t>
      </w:r>
    </w:p>
    <w:p>
      <w:pPr>
        <w:pStyle w:val="Normal"/>
        <w:autoSpaceDE w:val="false"/>
        <w:rPr/>
      </w:pPr>
      <w:r>
        <w:rPr/>
        <w:t>日程第２　議案第１号　令和５年度農用地利用集積計画（案）について</w:t>
      </w:r>
    </w:p>
    <w:p>
      <w:pPr>
        <w:pStyle w:val="Normal"/>
        <w:autoSpaceDE w:val="false"/>
        <w:rPr/>
      </w:pPr>
      <w:r>
        <w:rPr/>
        <w:t>日程第３　議案第２号　令和５年度最適化活動の目標の設定等について</w:t>
      </w:r>
    </w:p>
    <w:p>
      <w:pPr>
        <w:pStyle w:val="Normal"/>
        <w:jc w:val="center"/>
        <w:rPr>
          <w:spacing w:val="-20"/>
        </w:rPr>
      </w:pPr>
      <w:r>
        <w:rPr>
          <w:rFonts w:cs="ＭＳ 明朝;MS Mincho"/>
          <w:spacing w:val="-20"/>
        </w:rPr>
        <w:t>────────────────────────────────────────────</w:t>
      </w:r>
    </w:p>
    <w:p>
      <w:pPr>
        <w:pStyle w:val="Normal"/>
        <w:rPr/>
      </w:pPr>
      <w:r>
        <w:rPr/>
        <w:t>出席委員（</w:t>
      </w:r>
      <w:r>
        <w:rPr>
          <w:rFonts w:cs="ＭＳ 明朝;MS Mincho"/>
        </w:rPr>
        <w:t>１７</w:t>
      </w:r>
      <w:r>
        <w:rPr/>
        <w:t>名）</w:t>
      </w:r>
    </w:p>
    <w:p>
      <w:pPr>
        <w:pStyle w:val="Normal"/>
        <w:rPr>
          <w:rFonts w:cs="ＭＳ 明朝;MS Mincho"/>
        </w:rPr>
      </w:pPr>
      <w:r>
        <w:rPr>
          <w:rFonts w:cs="ＭＳ 明朝;MS Mincho"/>
        </w:rPr>
        <w:t>　　　１番　阿　部　健　治　　　　　　　　　　２番　村　上　泰　啓</w:t>
      </w:r>
    </w:p>
    <w:p>
      <w:pPr>
        <w:pStyle w:val="Normal"/>
        <w:rPr>
          <w:rFonts w:cs="ＭＳ 明朝;MS Mincho"/>
        </w:rPr>
      </w:pPr>
      <w:r>
        <w:rPr>
          <w:rFonts w:cs="ＭＳ 明朝;MS Mincho"/>
        </w:rPr>
        <w:t>　　　３番　吉　田　寿　一　　　　　　　　　　４番　鈴　木　栄　次</w:t>
      </w:r>
    </w:p>
    <w:p>
      <w:pPr>
        <w:pStyle w:val="Normal"/>
        <w:rPr>
          <w:rFonts w:cs="ＭＳ 明朝;MS Mincho"/>
        </w:rPr>
      </w:pPr>
      <w:r>
        <w:rPr>
          <w:rFonts w:cs="ＭＳ 明朝;MS Mincho"/>
        </w:rPr>
        <w:t>　　　７番　吉　田　吉　久　　　　　　　　　　８番　宗　像　　　智</w:t>
      </w:r>
    </w:p>
    <w:p>
      <w:pPr>
        <w:pStyle w:val="Normal"/>
        <w:rPr>
          <w:rFonts w:cs="ＭＳ 明朝;MS Mincho"/>
        </w:rPr>
      </w:pPr>
      <w:r>
        <w:rPr>
          <w:rFonts w:cs="ＭＳ 明朝;MS Mincho"/>
        </w:rPr>
        <w:t>　　　９番　郡　司　助　広　　　　　　　　　１０番　阿　部　君　江</w:t>
      </w:r>
    </w:p>
    <w:p>
      <w:pPr>
        <w:pStyle w:val="Normal"/>
        <w:rPr>
          <w:rFonts w:cs="ＭＳ 明朝;MS Mincho"/>
        </w:rPr>
      </w:pPr>
      <w:r>
        <w:rPr>
          <w:rFonts w:cs="ＭＳ 明朝;MS Mincho"/>
        </w:rPr>
        <w:t>　　１１番　佐　藤　健　藏　　　　　　　　　１２番　吉　田　　　誠</w:t>
      </w:r>
    </w:p>
    <w:p>
      <w:pPr>
        <w:pStyle w:val="Normal"/>
        <w:rPr>
          <w:rFonts w:cs="ＭＳ 明朝;MS Mincho"/>
        </w:rPr>
      </w:pPr>
      <w:r>
        <w:rPr>
          <w:rFonts w:cs="ＭＳ 明朝;MS Mincho"/>
        </w:rPr>
        <w:t>　　１３番　渡　邊　範　雄　　　　　　　　　１４番　先　﨑　　　久</w:t>
      </w:r>
    </w:p>
    <w:p>
      <w:pPr>
        <w:pStyle w:val="Normal"/>
        <w:rPr>
          <w:rFonts w:cs="ＭＳ 明朝;MS Mincho"/>
        </w:rPr>
      </w:pPr>
      <w:r>
        <w:rPr>
          <w:rFonts w:cs="ＭＳ 明朝;MS Mincho"/>
        </w:rPr>
        <w:t>　　１５番　吉　田　昌　弘　　　　　　　　　１６番　矢　吹　富　雄</w:t>
      </w:r>
    </w:p>
    <w:p>
      <w:pPr>
        <w:pStyle w:val="Normal"/>
        <w:rPr>
          <w:rFonts w:cs="ＭＳ 明朝;MS Mincho"/>
        </w:rPr>
      </w:pPr>
      <w:r>
        <w:rPr>
          <w:rFonts w:cs="ＭＳ 明朝;MS Mincho"/>
        </w:rPr>
        <w:t>　　１７番　西　牧　祐　吉　　　　　　　　　１８番　宗　像　一　雄</w:t>
      </w:r>
    </w:p>
    <w:p>
      <w:pPr>
        <w:pStyle w:val="Normal"/>
        <w:rPr>
          <w:rFonts w:cs="ＭＳ 明朝;MS Mincho"/>
        </w:rPr>
      </w:pPr>
      <w:r>
        <w:rPr>
          <w:rFonts w:cs="ＭＳ 明朝;MS Mincho"/>
        </w:rPr>
        <w:t>　　１９番　羽　生　洋　市</w:t>
      </w:r>
    </w:p>
    <w:p>
      <w:pPr>
        <w:pStyle w:val="Normal"/>
        <w:rPr/>
      </w:pPr>
      <w:r>
        <w:rPr/>
        <w:t>欠席委員（２名）</w:t>
      </w:r>
    </w:p>
    <w:p>
      <w:pPr>
        <w:pStyle w:val="Normal"/>
        <w:rPr>
          <w:rFonts w:cs="ＭＳ 明朝;MS Mincho"/>
        </w:rPr>
      </w:pPr>
      <w:r>
        <w:rPr>
          <w:rFonts w:cs="ＭＳ 明朝;MS Mincho"/>
        </w:rPr>
        <w:t>　　　５番　郡　司　一　良　　　　　　　　　　６番　中　山　次　男</w:t>
      </w:r>
    </w:p>
    <w:p>
      <w:pPr>
        <w:pStyle w:val="Normal"/>
        <w:rPr>
          <w:rFonts w:cs="ＭＳ 明朝;MS Mincho"/>
        </w:rPr>
      </w:pPr>
      <w:r>
        <w:rPr>
          <w:rFonts w:cs="ＭＳ 明朝;MS Mincho"/>
        </w:rPr>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04"/>
        </w:rPr>
        <w:t>事務局次</w:t>
      </w:r>
      <w:r>
        <w:rPr>
          <w:spacing w:val="4"/>
        </w:rPr>
        <w:t>長</w:t>
      </w:r>
      <w:r>
        <w:rPr/>
        <w:t>　　照　山　　　真</w:t>
      </w:r>
    </w:p>
    <w:p>
      <w:pPr>
        <w:pStyle w:val="Normal"/>
        <w:rPr/>
      </w:pPr>
      <w:r>
        <w:rPr/>
        <w:t>　　主　　　　　事　　遠　藤　優　香</w:t>
      </w:r>
    </w:p>
    <w:p>
      <w:pPr>
        <w:pStyle w:val="TextBody"/>
        <w:rPr/>
      </w:pPr>
      <w:r>
        <w:rPr/>
      </w:r>
    </w:p>
    <w:p>
      <w:pPr>
        <w:pStyle w:val="TextBody"/>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定刻になりましたので、ただいまから令和５年小野町農業委員会第２回定例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の忙しい中、出席いただきまして誠に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農業委員会の事務局の異動がありませんでした。また事務局長、事務局次長と主事と、また同じメンバーでやりますので、よろしくお願い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と、今年度より３０以下の面積における農地転用許可権限の一部委譲を県より受け取ることとし、また、農地法の一部改正により、売買で使用貸借等で行う場合に下限面積要件が廃止されたことから、一定の要件を満たす必要がありますが、個人は原則自由に農地を取得することが可能になりました。したがって、農業委員会の役割が重要となりますので、またよろしくお願いし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ちょっと暖かくなったり、寒くなったり、桜前線ももうとっくに行っちゃって、花見する機会がこれからっていうのに、花がなくて本当に寂しい限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作業、トラクターとか転覆事故が多いようですので、十分に作業に注意してやって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審議に入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１７名であります。会議規則第１１条の定足数に達しており、会議は成立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５番、郡司一良委員、６番、中山次男委員が所要により欠席の旨の届出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９名の農地利用最適化推進委員が出席しておりますことをご報告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のとおりであ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事録署名人の指名を行います。本定例会の議事録署名人は、会議規則第２５条の規定により議長において、１番、阿部健治委員及び２番、村上泰啓委員を指名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号　令和５年度農地利用集積計画（案）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議案第１号については、農業委員等に関する法律第３１条第１項の規定により、１９番、羽生洋市委員が議事に参与できませんので、退席とな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　２時　　分</w:t>
            </w:r>
          </w:p>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　２時　　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lef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lef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lef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lef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号について、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号　令和５年度農用地利用集積計画（案）について。次のとおり、農用地利用集積計画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土地の所在でございますけれども、大字皮籠石字北ノ内１８４番ほか５筆であります。地目につきましては、いずれも現況、公簿ともに田となっております。農振の区域ですが、合計で６筆ございますけれども、このうち２筆、鶴庭３７０番１と３７１番、この２筆につきましては区域内となっておるものでございます。面積につきましては、合計で５，３７６㎡となるものであります。権利関係でありますが、賃借権の設定でございます。貸付人、大字皮籠石字北ノ内１１８番地、先﨑進、借受人が大字飯豊字切掛５６番地、羽生洋市。経営面積につきましては、議案書記載のとおりでございます。続きまして、借賃につきましては、１０ａ当たり玄米３０㎏であります。始期及び終期の設定でありますが、令和５年５月１日から令和９年４月３０日までの４年間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大字小戸神字小戸神１８４番１ほか３筆であります。地目につきましては、現況、公簿とも田でございます。合計４筆、面積が８，７１１㎡でございますが、こちら全て農業振興区域内となっております。権利関係でありますけれども、賃借権の設定ということであります。貸付人が、大字小戸神字越田和１６番地の大方幸一さん、借受人、大字飯豊字切掛５６番地、羽生洋市さんです。経営面積については、議案書記載のとおりでございます。借賃につきましては、先ほどの受付１番と同様、１０ａ当たり玄米３０㎏であります。始期及び終期でございますが、令和５年６月１日から翌年の５月３１日までの１年間と設定す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案書２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３番、土地の所在は大字皮籠石字北ノ内７番でございます。地目につきましては、現況、公簿とも田でありまして、面積が１，９８７㎡でございます。権利につきましては賃借権の設定ということでありまして、貸付人が茨城県日立市水木町２丁目８番２号の柏原良子、借受人、大字飯豊字切掛５６番地、羽生洋市。経営面積につきましては、議案書記載のとおりであります。借賃につきましては、先ほどの受付１番、２番同様に、１０ａ当たり玄米３０㎏でございます。賃借権の設定期間でございますが、令和５年５月１日から令和９年４月３０日までの４年間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３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設定予定者、いわゆる貸手でございますが、こちらは３戸でございます。利用権設定予定者、借手でありますが、こちらは１戸ということでありまして、賃借権による権利関係、地目が、田が１１筆、面積の合計１万６，０７４㎡でございます。期間別で申し上げますと、賃借権の設定期間１年のものが４筆、面積が８，７１１㎡、４年間の設定が７筆、面積の合計が７，３６３㎡ということでありまして、合計１１筆、１万６，０７４㎡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れらの計画につきましては、農業経営基盤強化促進法第１８条第３項の各要件を満たしているものと考え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４月１９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１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暫時休議と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休憩　　午後　２時　　分</w:t>
            </w:r>
          </w:p>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再開　　午後　２時　　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再開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こで、１９番、羽生洋市委員に報告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号について、採決の結果、認定することになったことを報告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９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２号　令和５年度最適化活動の目標の設定等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朗読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２号　令和５年度最適化活動の目標の設定等について。令和５年度最適化活動の目標の設定等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の内容について、ご説明を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度最適化活動の目標の設定等についてでございますが、まず、１番目の委員会の状況、４ページご覧いただきたいと思いますけれども、現在の委員、任期が令和２年７月２０日、満了が今年の７月１９日でございます。農業委員の定数１０名に対して、就任されている委員が１０名、内訳を申し上げますが、認定農業者６名、女性が中立委員１名ということになっておるものでございます。それから、農地利用最適化推進委員については、定数９名に対して９名が就任をし、それぞれ担当区域を持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２番目の農家・農地等の概要でございますが、総農家、経営体数が７２３、農業経営体数５１６ということでありまして、こちらについては、農林業センサスを基に計上してお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基幹的農業従事者、全部で５６５名、うち女性が２５７名でありまして、さらにこの内数、４０代以下が４８名という構成状況に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右列にいっていただきまして、経営体数、認定農業者３８、基本構想水準到達者が８経営体、それから認定新規就農者１でございます。そのほかに、集落営農経営が１、内訳は同様ということになっております。なお、こちらの数字につきましては、本年の３月末現在の数値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下いきまして、耕地面積でございますけれども、田んぼが１，０２０．９７１㏊、畑が１，０３１．６３９㏊となっております。内訳、普通畑、これ、下段に記載してあるのは１，０２０．９７１となっておりますが、こちらは畑の内数となっておりますので１，０３１．６３９㏊にご訂正をいただければと思います。トータルが２，０５２．６１㏊とな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議案書の５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最適化活動の目標のうち、１番目の最適化活動の成果目標ということで、（１）農地の集積の現状及び課題でございますが、管内の農地面積２，０５２．６１㏊で、そのうち、これまでに集積した農地が２１４．８７㏊ということになっておりまして、集積率については１０．４６％であります。課題については、議案書に記載のとおり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②番、その現状課題等を受けまして、目標を改めて令和５年度設定をさせていただきたいと思いますが、農地集積の目標年度、こちらは令和１１年度でございます。集積率を７０％と設定をしたいと考えておりますが、今年度新規集積面積が７７１．１３㏊、農地の面積が全部で２，０５２．６１㏊でありますので、先ほどの集積面積に今年度の新規集積面積を加え合わせますと９８６㏊となる予定でございます。今年度末の集積率、見込みでありますが、４８％を見込む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遊休農地の解消ということで、①番に現状及び課題を記載させていただいております。１号遊休農地面積４０㏊、このうち緑区分の遊休農地面積が３１．６、さらには黄色の区分が８．４ということでありまして、課題については議案書に記載のとおり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ちらについては、昨年度までの農地パトロールでの結果等を取りまとめ、課題に列記をさせていただいてい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②番の目標、既存遊休農地の解消ということで、そのａ、緑区分遊休農地の解消ということでありまして、令和４年度の利用状況調査における緑区分の遊休農地面積３１．６でありますけれども、こちらのうち６．３㏊を解消したいという計画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下、ｂをご覧いただきたいと思いますが、黄区分の遊休農地の解消ということで、８．４と。こちらの解消のための工程表策定方針としては、借受希望者を発掘して取り組んでいきたいという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から、新規の発生遊休農地の解消ということで、０．５㏊を見込むものでありますが、こちらについては、浮金地区において３筆営農開始ということが、その内容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案書の６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番の新規参入の促進ということでありますけれども、令和２年度新規参入、３年度の新規参入、４年度の新規参入、いずれもゼロということでありますので、課題として、関係機関、団体と連携をして新規参入者の呼び込み、啓発活動を行う必要があるということ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②番、目標でありますが、権利移動の面積といたしまして、平均で５．５㏊となっております。新規参入者への貸付け等について、農地所有者の同意を得た上で公表する農地の面積が０．６㏊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の下、最適化活動の活動目標ということでありますけれども、最適化推進委員さんの、いわゆる日数の目標でありますけれども、お一人当たりは月６日ということで、現在承認をいただいておる定数９名でありますので、この９名の方々でこういった活動を行うということを目標に掲げてまいりたいという内容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２）番、活動強化月間の設定目標ということで、３回ほど。時期といたしましては、まず初めに９月頃、取組の項目としては遊休農地の開始用ということで、強化月間で取り組むべき内容については、こちら議案書記載のとおりであります。１０月が農地の集積と、こちら、農地利用の意向調査を行うこと。１１月が新規参入の促進ということで、新たな担い手の発掘、あるいは促進を図るための啓発運動を実施していくという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３）番に移りますが、新規参入相談会への参加目標でございますけれども、こちらは、１回ということで設定をさせていただくものであります。現時点、想定している相談会名はふくしま農業人フェアでありまして、３人ほどの参加を見込むということであります。内容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５年月１９日提出、小野町農業委員会会長、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２号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発言の声なし</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２号について採決いたします。お諮りいたします。本案について、決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郡司助広）</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決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定例会に付され案件は全て終了しました。これをもって令和５年小野町農業委員会第２回定例会を閉会いたします。ありがとうございました。</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２時　　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