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野町再生可能エネルギー推進事業補助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小野町指令企第　　　号による補助金等交付決定通知に係る補助事業が完了したので、小野町再生可能エネルギー推進事業補助金交付要綱第７条の規定により下記のとおり報告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9"/>
        <w:gridCol w:w="5068"/>
      </w:tblGrid>
      <w:tr>
        <w:trPr>
          <w:trHeight w:val="567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設備の設置場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有者氏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2"/>
              </w:rPr>
              <w:t>太陽光発電システ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システムの最大出力値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ｋＷ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力受給開始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蓄電池設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電容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ｋＷｈ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連系開始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決定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5:00Z</dcterms:created>
  <dc:creator>ono</dc:creator>
  <dc:description/>
  <cp:keywords/>
  <dc:language>en-US</dc:language>
  <cp:lastModifiedBy>猪狩信輔</cp:lastModifiedBy>
  <dcterms:modified xsi:type="dcterms:W3CDTF">2023-03-22T00:21:00Z</dcterms:modified>
  <cp:revision>26</cp:revision>
  <dc:subject/>
  <dc:title>第１号様式（第５条関係）</dc:title>
</cp:coreProperties>
</file>