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処　分　承　認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申請者　氏名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（電話番号　　　　　　　　　　）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年月日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機器の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処分する機</w:t>
            </w:r>
            <w:r>
              <w:rPr>
                <w:kern w:val="0"/>
              </w:rPr>
              <w:t>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太陽光発電システ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蓄電池設備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処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　□譲渡　□交換　□貸与　□担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棄　□その他（　　　　　　　　　　）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処分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処分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意　□のある欄は、該当する箇所にレ印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ono</dc:creator>
  <dc:description/>
  <cp:keywords/>
  <dc:language>en-US</dc:language>
  <cp:lastModifiedBy>猪狩信輔</cp:lastModifiedBy>
  <dcterms:modified xsi:type="dcterms:W3CDTF">2023-03-22T00:20:00Z</dcterms:modified>
  <cp:revision>22</cp:revision>
  <dc:subject/>
  <dc:title>第１号様式（第５条関係）</dc:title>
</cp:coreProperties>
</file>