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再生可能エネルギー推進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</w:t>
      </w:r>
      <w:r>
        <w:rPr/>
        <w:t>　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（電話番号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小野町指令企第　　　号で交付決定のあった小野町再生可能エネルギー推進事業補助金について、小野町再生可能エネルギー推進事業補助金交付要綱第８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"/>
          <w:kern w:val="0"/>
        </w:rPr>
        <w:t>補助金請求</w:t>
      </w:r>
      <w:r>
        <w:rPr>
          <w:kern w:val="0"/>
        </w:rPr>
        <w:t>額</w:t>
      </w:r>
      <w:r>
        <w:rPr/>
        <w:t>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17"/>
          <w:kern w:val="0"/>
        </w:rPr>
        <w:t>振込指定口座</w:t>
      </w:r>
      <w:r>
        <w:rPr>
          <w:spacing w:val="3"/>
          <w:kern w:val="0"/>
        </w:rPr>
        <w:t>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82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銀行　　　　　　　　　　本店（所）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金庫　　　　　　　　　　支店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農協　　　　　　　　　　支所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普通　・　当座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5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ono</dc:creator>
  <dc:description/>
  <cp:keywords/>
  <dc:language>en-US</dc:language>
  <cp:lastModifiedBy>猪狩信輔</cp:lastModifiedBy>
  <cp:lastPrinted>2022-12-07T15:22:00Z</cp:lastPrinted>
  <dcterms:modified xsi:type="dcterms:W3CDTF">2023-03-22T00:21:00Z</dcterms:modified>
  <cp:revision>34</cp:revision>
  <dc:subject/>
  <dc:title>第１号様式（第５条関係）</dc:title>
</cp:coreProperties>
</file>