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野町再生可能エネルギー推進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申請者　氏名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野町再生可能エネルギー推進事業補助金交付要綱第５条の規定により、補助金の交付を受けたいので、下記のとおり申請します。</w:t>
      </w:r>
    </w:p>
    <w:p>
      <w:pPr>
        <w:pStyle w:val="Style17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237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設備の設置の区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（該当する箇所の□にレ印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既存住宅に設置　　　（住宅の所有者：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住宅に設置　　　（入居予定：　　　　年　　月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器付き住宅の購入　（購入予定：　　　　年　　月　　日）</w:t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設備の設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4"/>
                <w:szCs w:val="18"/>
              </w:rPr>
              <w:t>太陽光発電システ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及び型式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出力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ｋＷ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蓄電池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及び型式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電容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ｋＷｈ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予定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5:00Z</dcterms:created>
  <dc:creator>ono</dc:creator>
  <dc:description/>
  <cp:keywords/>
  <dc:language>en-US</dc:language>
  <cp:lastModifiedBy>猪狩信輔</cp:lastModifiedBy>
  <dcterms:modified xsi:type="dcterms:W3CDTF">2023-03-22T00:16:00Z</dcterms:modified>
  <cp:revision>20</cp:revision>
  <dc:subject/>
  <dc:title>第１号様式（第５条関係）</dc:title>
</cp:coreProperties>
</file>